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Załącznik nr 1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część II/ wariant I – karty paliwow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I – olej napędowy (ON), WARIANT I – Karty paliwowe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1. Oferujemy wykonanie zakresu niniejszego zapytania ofertowego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w dniu 09.11.2015 r. na stacji paliw Wykonawcy, adres stacji …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i poniżej wskazanych elementów kalkulacji ceny:  </w:t>
      </w:r>
    </w:p>
    <w:tbl>
      <w:tblPr>
        <w:tblW w:w="1000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00"/>
        <w:gridCol w:w="2137"/>
        <w:gridCol w:w="1113"/>
        <w:gridCol w:w="1237"/>
        <w:gridCol w:w="1325"/>
        <w:gridCol w:w="1575"/>
      </w:tblGrid>
      <w:tr>
        <w:trPr>
          <w:trHeight w:val="295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09.11.2015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Olej napędowy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2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okresie realizacji umowy tj.: od 01.01.2016 r. do 31.12.2016 r. udzielamy stałych rabatów – upustów procentowych od jednostkowych cen detalicznych brutto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lej napędowy – upust procentowy w wysokość - …............ %  od każdego litra,                  słownie: ….................%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