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/I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  - Benzyna bezołowiowa PB 95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9996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1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Benzyna bezołowiowa Pb 95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300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01.01.2016 r.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enzynę bezołowiową - upust procentowy w wysokość - …............ %  od każdego litra,      słownie: …...................%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