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część I/ wariant I – karty paliwow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CZĘŚĆ I  - Benzyna bezołowiowa PB 95,  WARIANT I – karty paliwowe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1000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5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Benzyna bezołowiowa Pb 95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3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01.01.2016 r.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enzynę bezołowiową - upust procentowy w wysokość - …............ %  od każdego litra,      słownie: …...................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