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dostawy (zakupu) oleju opałowego lekkiego na cele grzewcze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1. Oferujemy wykonanie zakresu niniejszego zapytania ofertowego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w dniu 09.11.2015 r. na stacji paliw Wykonawcy, adres stacji …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i poniżej wskazanych elementów kalkulacji ceny:  </w:t>
      </w:r>
    </w:p>
    <w:tbl>
      <w:tblPr>
        <w:tblW w:w="9996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00"/>
        <w:gridCol w:w="2137"/>
        <w:gridCol w:w="1113"/>
        <w:gridCol w:w="1237"/>
        <w:gridCol w:w="1325"/>
        <w:gridCol w:w="1571"/>
      </w:tblGrid>
      <w:tr>
        <w:trPr>
          <w:trHeight w:val="295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09.11.2015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Olej opałowy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2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Zawartotabeli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lej opałowy  (nazwa wyrobu - producenta)  ........................................., </w:t>
      </w:r>
    </w:p>
    <w:p>
      <w:pPr>
        <w:pStyle w:val="Zawartotabeli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41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893"/>
        <w:gridCol w:w="2042"/>
        <w:gridCol w:w="1060"/>
        <w:gridCol w:w="1298"/>
        <w:gridCol w:w="1579"/>
        <w:gridCol w:w="1061"/>
      </w:tblGrid>
      <w:tr>
        <w:trPr>
          <w:trHeight w:val="546" w:hRule="exac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oferowane</w:t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445" w:hRule="exact"/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łaściwośc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łaściwości </w:t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lej opałowy </w:t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ęstość w temperaturz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/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8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000 l</w:t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opałow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J/kg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42 6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 zapłonu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ºC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5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rtość siarki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(m/m)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0,2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 płynięci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ºC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-2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rtość wod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kowita zawartość zanieczyszczeń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ość po spopieleniu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0,01</w:t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okresie realizacji umowy tj.: od dnia zawarcia umowy do 31.12.2016 r. udzielamy stałych rabatów – upustów procentowych od jednostkowych cen detalicznych brutto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lej opałowy (grzewczy) – upust procentowy w wysokość - …............ %  od każdego litra,                  słownie: ….................%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…..................................... przy ulicy …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5" w:leader="none"/>
          <w:tab w:val="left" w:pos="2835" w:leader="none"/>
        </w:tabs>
        <w:spacing w:lineRule="auto" w:line="360" w:before="0" w:after="0"/>
        <w:ind w:left="0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y, że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5" w:leader="none"/>
          <w:tab w:val="left" w:pos="2835" w:leader="none"/>
        </w:tabs>
        <w:spacing w:lineRule="auto" w:line="360" w:before="0" w:after="0"/>
        <w:ind w:left="0" w:right="0" w:hanging="13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5" w:leader="none"/>
          <w:tab w:val="left" w:pos="2835" w:leader="none"/>
        </w:tabs>
        <w:spacing w:lineRule="auto" w:line="360" w:before="0" w:after="0"/>
        <w:ind w:left="0" w:right="0" w:hanging="1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3T08:13:00Z</cp:lastPrinted>
  <dcterms:modified xsi:type="dcterms:W3CDTF">2009-09-23T10:39:56Z</dcterms:modified>
  <cp:revision>6</cp:revision>
  <dc:subject/>
  <dc:title>Druk firmowy Urzędu Gminy</dc:title>
</cp:coreProperties>
</file>