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332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14.4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191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114.4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P</w:t>
      </w:r>
      <w:r>
        <w:rPr>
          <w:rFonts w:eastAsia="Lucida Sans Unicode" w:cs="Tahoma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>rowadzenia całodobowej obsługi monitoringu wizyjnego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</w:t>
      </w:r>
      <w:r>
        <w:rPr>
          <w:rFonts w:eastAsia="Tahoma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łączną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wartość zamówienia (wynagrodzenie ryczałtowe) za wykonanie całego przedmiotu zamówienia umowy (36 miesięcy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w tym miesięczna cena ryczałtowa wynagrodz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ahoma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zxx"/>
        </w:rPr>
        <w:t>P</w:t>
      </w:r>
      <w:r>
        <w:rPr>
          <w:rFonts w:eastAsia="Lucida Sans Unicode" w:cs="Tahoma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>rowadzenia całodobowej obsługi monitoringu wizyjnego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Wadium w kwocie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…..................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zło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6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11. Informujemy, że wybór oferty będzie/ nie będzie* prowadził do powstania u Zamawiającego obowiązku podatkowego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zgodnie z przepisami o podatku od towarów i usług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revision>0</cp:revision>
  <dc:subject/>
  <dc:title/>
</cp:coreProperties>
</file>