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wykonanie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i drogi dojazdowej do budynków nr 16a, 18 i 20 przy ulicy Kościuszki w Gołdapi oraz chodnika w miejscowości Bronisze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1850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30.6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....... miesięcznego okresu gwaran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3. Oświadczamy, że wynagrodzenie (cena) zawiera wszystkie koszty związane z wykonaniem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hi-IN"/>
        </w:rPr>
        <w:t>modernizacji drogi dojazdowej do budynków nr 16a, 18 i 20 przy ulicy Kościuszki w Gołdapi oraz chodnika w miejscowości Bronisze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FFFF00" w:val="clear"/>
          <w:lang w:val="pl-PL" w:eastAsia="zxx" w:bidi="hi-IN"/>
        </w:rPr>
        <w:t xml:space="preserve">4. Informujemy, że wybór oferty będzie/ nie będzie* prowadził do powstania u Zamawiającego obowiązku podatkowego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shd w:fill="FFFF00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FFFF00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4 000,00 zł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01.12.201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11. Oświadczamy, że w celu wykazania spełnienia warunków udziału w postępowaniu, o których mowa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12. Oświadczamy, że udzielamy 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>14</w:t>
      </w: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 dniowego terminu płatności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rzystępując do postępowania w sprawie udzielenia zamówienia publicznego w trybie przetargu nieograniczonego pn.: „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drogi dojazdowej do budynków nr 16a, 18 i 20 przy ulicy Kościuszki w Gołdapi oraz chodnika w miejscowości Bronisze”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ustawy z 29 stycznia 2004 r. Prawo zamówień publicznych (t.j. Dz.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…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..... 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rzystępując do postępowania w sprawie udzielenia zamówienia publicznego w trybie przetargu nieograniczonego pn.: „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drogi dojazdowej do budynków nr 16a, 18 i 20 przy ulicy Kościuszki w Gołdapi oraz chodnika w miejscowości Bronisze”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(t.j. Dz.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…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......... 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55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łącznik nr 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Posiadanie wiedzy i doświadcz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Wykaz robót budowlanych wykonanych w okresie ostatnich 5 lat a jeżeli okres prowadzenia działalności jest krótszy – w tym okresi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tbl>
      <w:tblPr>
        <w:tblW w:w="1057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65"/>
        <w:gridCol w:w="1665"/>
        <w:gridCol w:w="1620"/>
        <w:gridCol w:w="1620"/>
        <w:gridCol w:w="211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Rodzaj zamówi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w tym podstawowe parametr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np. dług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Dat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mawiający /Odbiorca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Informacja o podstawie dysponowania doświadczeniem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Do wykazu wymagane jest załączenie dokumentów potwierdzających, że roboty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gdy Wykonawca wykazując spełnienie warunku polega na wiedzy i doświadczeniu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...................................,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 xml:space="preserve">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„M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drogi dojazdowej do budynków nr 16a, 18 i 20 przy ulicy Kościuszki w Gołdapi oraz chodnika w miejscowości Bronisze”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2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68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                      …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Składając ofertę w przetargu nieograniczonym pn.: „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drogi dojazdowej do budynków nr 16a, 18 i 20 przy ulicy Kościuszki w Gołdapi oraz chodnika w miejscowości Bronisze”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Załącznik nr 9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„M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drogi dojazdowej do budynków nr 16a, 18 i 20 przy ulicy Kościuszki w Gołdapi oraz chodnika w miejscowości Bronisze”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z 2015 r., poz. 184 ze 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…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6-24T13:35:00Z</cp:lastPrinted>
  <dcterms:modified xsi:type="dcterms:W3CDTF">2011-11-30T13:28:36Z</dcterms:modified>
  <cp:revision>2</cp:revision>
  <dc:subject/>
  <dc:title/>
</cp:coreProperties>
</file>