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audytu wewnętrznego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usługi audytu w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Zobowiązujemy się do wykonania zamówienia w terminie 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d 14.09.2015 r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.12.201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09-04T08:22:00Z</cp:lastPrinted>
  <dcterms:modified xsi:type="dcterms:W3CDTF">2009-09-23T10:39:56Z</dcterms:modified>
  <cp:revision>6</cp:revision>
  <dc:subject/>
  <dc:title>Druk firmowy Urzędu Gminy</dc:title>
</cp:coreProperties>
</file>