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yjęcie do schroniska dla zwierząt i opieka nad psami odłowionymi z terenu gminy Gołda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 U. z 2013 r., poz. 907                 z późn. zm.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