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078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45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14.2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79370" cy="145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45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14.2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zxx"/>
        </w:rPr>
        <w:t>Przyjęcie do schroniska dla zwierząt i opieka nad psami odłowionymi z terenu gminy Gołdap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 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Oferujemy następującą </w:t>
      </w:r>
      <w:r>
        <w:rPr>
          <w:b/>
          <w:bCs/>
          <w:lang w:bidi="zxx"/>
        </w:rPr>
        <w:t xml:space="preserve">miesięczną cenę </w:t>
      </w:r>
      <w:r>
        <w:rPr>
          <w:lang w:bidi="zxx"/>
        </w:rPr>
        <w:t>na wykonanie niniejszego zadania (p</w:t>
      </w:r>
      <w:r>
        <w:rPr>
          <w:szCs w:val="24"/>
          <w:lang w:bidi="zxx"/>
        </w:rPr>
        <w:t>rzejęcie od samorządu gołdapskiego obowiązku zapewnienia opieki, o której mowa w art. 11 ust. 1 ustawy               z dnia 21 sierpnia 1997r. O ochronie zwierząt, z chwilą przyjęcia do schroniska dla zwierząt 80 psów odłowionych z terenu gminy Gołdap)</w:t>
      </w:r>
      <w:r>
        <w:rPr>
          <w:lang w:bidi="zxx"/>
        </w:rPr>
        <w:t xml:space="preserve">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 xml:space="preserve">................................................................................................................................ zł nett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słownie:  .....................................................................................................................................zł nett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+ należny podatek VAT, w wysokości ….................................................... zł ( tj.: …..  %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zł VAT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słownie: 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Cena obejmuje w szczególności: odłowienie i transport do schroniska, usługi i szczepienia weterynaryjne, karmienie, dozór i opiekę, koszty kastracji/sterylizacji, usypianie ślepych miotów, koszt utylizacji szt. padłych lub uśpionych.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niniejszego zamówienia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5. Wadium w kwocie 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…..................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zło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cs="Times New Roman"/>
          <w:sz w:val="24"/>
          <w:szCs w:val="24"/>
          <w:lang w:val="pl-PL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6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01.01.2016 r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10. Oświadczamy, że w celu wykazania spełnienia warunków udziału w postępowaniu, o których mowa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</w:t>
      </w:r>
      <w:r>
        <w:rPr>
          <w:rFonts w:eastAsia="Times New Roman" w:cs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cs="Times New Roman"/>
          <w:sz w:val="24"/>
          <w:szCs w:val="24"/>
          <w:lang w:val="pl-PL"/>
        </w:rPr>
      </w:pP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nazwa (firma) na zasoby którego powołuje się Wykonawca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4. Oświadczamy, że ilość psów przebywających w schronisku oraz ilość psów wyadoptowanych ze schroniska w okresie ostatnich trzech lat przed upływem składania ofert, a jeżeli okres działalności jest krótszy - w tym okresie, przedstawia się następująco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3435"/>
        <w:gridCol w:w="2908"/>
        <w:gridCol w:w="242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oroczna ilość  psów przebywająca w schronisku (w szt.)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oroczna ilość psów faktycznie adoptowanych (w szt.)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 01.10.2012 r. do 30.09.2013 r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 01.10.2013 r. do 30.09.2014 r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 01.10.2014 r. do 30.09.2015 r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rednioroczna ważona 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5. Oświadczamy, że schronisko położone jest w msc ….................................... i prowadzone na podstawie zezwolenia wydanego w dniu ….........................................................................           przez …................................................................................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6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pl-PL" w:eastAsia="ar-SA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53Z</dcterms:created>
  <dc:creator>Jolanta Sztabińska</dc:creator>
  <dc:description/>
  <dc:language>en-US</dc:language>
  <cp:lastModifiedBy/>
  <cp:lastPrinted>2015-09-18T11:27:00Z</cp:lastPrinted>
  <cp:revision>0</cp:revision>
  <dc:subject/>
  <dc:title/>
</cp:coreProperties>
</file>