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396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14.4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2545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114.4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zxx"/>
        </w:rPr>
        <w:t>Przyjęcie do schroniska dla zwierząt i opieka nad psami odłowionymi z terenu gminy Gołdap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lang w:bidi="zxx"/>
        </w:rPr>
        <w:t xml:space="preserve">Oferujemy następującą </w:t>
      </w:r>
      <w:r>
        <w:rPr>
          <w:b/>
          <w:bCs/>
          <w:lang w:bidi="zxx"/>
        </w:rPr>
        <w:t xml:space="preserve">miesięczną cenę </w:t>
      </w:r>
      <w:r>
        <w:rPr>
          <w:lang w:bidi="zxx"/>
        </w:rPr>
        <w:t>na wykonanie niniejszego zadania (p</w:t>
      </w:r>
      <w:r>
        <w:rPr>
          <w:szCs w:val="24"/>
          <w:lang w:bidi="zxx"/>
        </w:rPr>
        <w:t>rzejęcie od samorządu gołdapskiego obowiązku zapewnienia opieki, o której mowa w art. 11 ust. 1 ustawy               z dnia 21 sierpnia 1997r. O ochronie zwierząt, z chwilą przyjęcia do schroniska dla zwierząt 80 psów odłowionych z terenu gminy Gołdap)</w:t>
      </w:r>
      <w:r>
        <w:rPr>
          <w:lang w:bidi="zxx"/>
        </w:rPr>
        <w:t xml:space="preserve">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 xml:space="preserve">................................................................................................................................ zł nett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 ..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+ należny podatek VAT, w wysokości ….................................................... zł ( tj.: …..  %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zł VAT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  <w:t>słownie: ...................................................................................................................................zł ne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Cena obejmuje w szczególności: odłowienie i transport do schroniska, usługi i szczepienia weterynaryjne, karmienie, dozór i opiekę, koszty kastracji/sterylizacji, usypianie ślepych miotów, koszt utylizacji szt. padłych lub uśpionych.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niniejszego realizacją zamówienia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5. Wadium w kwocie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…..................</w:t>
      </w:r>
      <w:r>
        <w:rPr>
          <w:rFonts w:eastAsia="Tahoma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zło</w:t>
      </w: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    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6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Zobowiązujemy się do wykonania zamówienia w terminie od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01.01.2016 r.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zxx"/>
        </w:rPr>
        <w:t>10. Oświadczamy, że celu wykazania spełnienia warunków udziału w postępowaniu, o których mowa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</w:t>
      </w:r>
      <w:r>
        <w:rPr>
          <w:rFonts w:eastAsia="Times New Roman" w:cs="Times New Roman"/>
          <w:color w:val="000000"/>
          <w:kern w:val="2"/>
          <w:sz w:val="22"/>
          <w:szCs w:val="22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eastAsia="Times New Roman" w:cs="Times New Roman"/>
          <w:i/>
          <w:i/>
          <w:iCs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nazwa (firma) na zasoby którego powołuje się Wykonawca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i/>
          <w:i/>
          <w:i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i/>
          <w:i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Cs w:val="24"/>
          <w:lang w:val="pl-PL" w:eastAsia="ar-SA"/>
        </w:rPr>
        <w:t xml:space="preserve">    </w:t>
      </w:r>
    </w:p>
    <w:p>
      <w:pPr>
        <w:pStyle w:val="Normal"/>
        <w:jc w:val="right"/>
        <w:rPr>
          <w:rFonts w:eastAsia="Tahoma" w:cs="Tahoma"/>
          <w:b/>
          <w:b/>
          <w:szCs w:val="24"/>
          <w:shd w:fill="FFFFFF" w:val="clear"/>
          <w:lang w:val="pl-PL" w:eastAsia="ar-SA" w:bidi="zxx"/>
        </w:rPr>
      </w:pPr>
      <w:r>
        <w:rPr>
          <w:rFonts w:eastAsia="Tahoma" w:cs="Tahoma"/>
          <w:b/>
          <w:szCs w:val="24"/>
          <w:shd w:fill="FFFFFF" w:val="clear"/>
          <w:lang w:val="pl-PL" w:eastAsia="ar-SA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4:53Z</dcterms:created>
  <dc:creator>Jolanta Sztabińska</dc:creator>
  <dc:description/>
  <dc:language>en-US</dc:language>
  <cp:lastModifiedBy/>
  <cp:revision>0</cp:revision>
  <dc:subject/>
  <dc:title/>
</cp:coreProperties>
</file>