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Załącznik nr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         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n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Odbiór odpadów komunalnych z cmentarzy komunalnych na terenie Gminy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tj.: Dz. U. z 2013 r., poz. 907 z późn. zm.)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1">
    <w:name w:val="WW-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1:56Z</dcterms:created>
  <dc:creator>Beata Skok</dc:creator>
  <dc:description/>
  <dc:language>en-US</dc:language>
  <cp:lastModifiedBy/>
  <cp:lastPrinted>2015-08-19T12:36:00Z</cp:lastPrinted>
  <cp:revision>0</cp:revision>
  <dc:subject/>
  <dc:title/>
</cp:coreProperties>
</file>