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ar-SA" w:bidi="zxx"/>
        </w:rPr>
        <w:t xml:space="preserve">Odbiór odpadów komunalnych z cmentarzy komunalnych na terenie Gminy Gołda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ustawy z 29 stycznia 2004 r. Prawo zamówień publicznych (tj.: Dz. U.  z 2013 r., poz. 907 z późn. zm.), 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1">
    <w:name w:val="WW-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1:56Z</dcterms:created>
  <dc:creator>Beata Skok</dc:creator>
  <dc:description/>
  <dc:language>en-US</dc:language>
  <cp:lastModifiedBy/>
  <cp:lastPrinted>2015-08-19T12:36:00Z</cp:lastPrinted>
  <cp:revision>0</cp:revision>
  <dc:subject/>
  <dc:title/>
</cp:coreProperties>
</file>