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4595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14.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318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114.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ar-SA"/>
        </w:rPr>
        <w:t xml:space="preserve">Odbiór odpadów komunalnych z cmentarzy komunalnych na terenie Gminy Gołdap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opublikowane na stronie internetowej </w:t>
      </w:r>
      <w:r>
        <w:rPr>
          <w:rStyle w:val="WWHyper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www.portal.uzp.gov.p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www.bip.goldap.p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WWTekstpodstawowy3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ferujemy następujące ceny jednostkowe za wykonanie przedmiotu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jednorazowy odbiór odpadów z terenu cmentarzy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l. Gumbińska: 24 pojemniki x dzierżawa/m-c = .......................... zł netto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 xml:space="preserve">                        koszt transportu = ........................... zł netto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l. Cmentarna:   2 pojemniki x dzierżawa/m-c = ............................ zł netto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koszt transportu = ............................ zł netto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Grabowo:       5 pojemników x dzierżawa/m-c =  ........................... zł netto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koszt transportu = ............................ zł netto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azem (suma wszystkich składników)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= ............................................................. zł netto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(słownie:................................................................................................................................... zł netto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Odbiór odpadów komunalnych z cmentarzy komunalnych na terenie Gminy Gołdap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6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revision>0</cp:revision>
  <dc:subject/>
  <dc:title/>
</cp:coreProperties>
</file>