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Załącznik nr 2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Odpowiadając na zapytanie ofertowe dotyczące  wykona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nadzoru inwestorskiego nad realizacją robót budowlanych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zada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„Modernizacja ulicy Brzozowej, Modrzewiowej, Bukowej i Wierzbowej w Gołdapi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My niżej podpisani: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13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-13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brutto....................................................................................zł ( słownie zł brutto:.............................................................................................................................  ….........................................................................) za wykonanie całości przedmiotu zamówienia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. Oświadczamy(m), że zdobyliśmy konieczne informacje dotyczące realizacji zamówienia oraz przygotowania i złożenia oferty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2. Oświadczamy, że wynagrodzenie (cena) zawiera wszystkie koszty związane z wykonaniem nadzoru inwestorskiego nad realizacją </w:t>
      </w:r>
      <w:r>
        <w:rPr>
          <w:rStyle w:val="InternetLink"/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obót budowlanych zadania pn.:”Modernizacja ulicy Brzozowej, Modrzewiowej, Bukowej i Wierzbowej w Gołdapi”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3. Oświadczamy, że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ważamy(m) się związani niniejszą ofertą przez okres 30 dni od wyznaczonego terminu składania ofert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. Oświadczamy, że udzielamy 30 dniowego terminu płatności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5. Oświadczamy, że posiadamy(m) niezbędne uprawnienia budowlane do wykonywania nadzoru inwestorskiego  zgodnie z przepisami prawa budowlanego. 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6. Korespondencję związaną z niniejszym postępowaniem należy kierować na poniższy adres: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…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…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.................................................................................tel. …................................., faks …..............................               </w:t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e-mail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…...................................................................</w:t>
      </w:r>
    </w:p>
    <w:p>
      <w:pPr>
        <w:pStyle w:val="Normal"/>
        <w:tabs>
          <w:tab w:val="clear" w:pos="1134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fertę podpisał/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, dnia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67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  <w:lang w:val="pl-PL"/>
    </w:rPr>
  </w:style>
  <w:style w:type="paragraph" w:styleId="WWBodyText212345678">
    <w:name w:val="WW-Body Text 212345678"/>
    <w:basedOn w:val="Normal"/>
    <w:qFormat/>
    <w:pPr>
      <w:ind w:left="357" w:right="0" w:hanging="360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2" w:right="0" w:hanging="142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Tekstpodstawowy21">
    <w:name w:val="tekstpodstawowy21"/>
    <w:basedOn w:val="Normal"/>
    <w:qFormat/>
    <w:pPr>
      <w:spacing w:lineRule="auto" w:line="360"/>
    </w:pPr>
    <w:rPr>
      <w:b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2:07Z</dcterms:created>
  <dc:creator/>
  <dc:description/>
  <dc:language>en-US</dc:language>
  <cp:lastModifiedBy/>
  <cp:lastPrinted>2011-04-19T10:53:00Z</cp:lastPrinted>
  <dcterms:modified xsi:type="dcterms:W3CDTF">1601-01-01T23:00:00Z</dcterms:modified>
  <cp:revision>1</cp:revision>
  <dc:subject/>
  <dc:title/>
</cp:coreProperties>
</file>