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sprzętu transportowego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 xml:space="preserve">Przystępując do przetargu nieograniczonego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ar-SA" w:bidi="ar-SA"/>
        </w:rPr>
        <w:t xml:space="preserve">Odbiór odpadów komunalnych od właścicieli nieruchomości zamieszkałych z terenu Gminy Gołdap”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  <w:t>oświadczam, że dysponuję następującym sprzętem transportowym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3855"/>
        <w:gridCol w:w="3674"/>
        <w:gridCol w:w="1879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arka pojazdu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znaczenie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stawa dysponowania pojazdem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                                              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0:48Z</dcterms:created>
  <dc:creator>Jolanta Sztabińska</dc:creator>
  <dc:description/>
  <dc:language>en-US</dc:language>
  <cp:lastModifiedBy/>
  <cp:revision>0</cp:revision>
  <dc:subject/>
  <dc:title/>
</cp:coreProperties>
</file>