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86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4.6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445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14.6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Odbiór odpadów komunalnych od właścicieli nieruchomości zamieszkałych z terenu Gminy Gołda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łączną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 wartość zamówienia (wynagrodzenie ryczałtowe)  za wykonanie całego przedmiotu zamówienia umowy (</w:t>
      </w: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0   miesięcy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w tym miesięczna cena ryczałtowa wynagrod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Odbiór odpadów komunalnych od właścicieli nieruchomości zamieszkałych          z terenu Gminy Gołdap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6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06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11. Oświadczamy, że przy realizacji zamówienia dysponować będziemy urządzeniami tj. wideorejestratorami o parametrach technicznych nie niższych niż określone w SIWZ (marka, model, typ)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…</w:t>
      </w:r>
      <w:r>
        <w:rPr>
          <w:rFonts w:cs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revision>0</cp:revision>
  <dc:subject/>
  <dc:title/>
</cp:coreProperties>
</file>