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TextBody"/>
        <w:rPr>
          <w:rFonts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Odpowiadając na ogłoszenie o przetargu nieograniczonym na wykonanie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i ulicy Brzozowej, Modrzewiowej, Bukowej i Wierzbowej w Gołdapi   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br/>
        <w:t xml:space="preserve">opublikowane na stronie internetowej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portal.uzp.gov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, </w:t>
      </w:r>
      <w:r>
        <w:rPr>
          <w:rStyle w:val="WWHyperlink"/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www.bip.goldap.pl</w:t>
      </w:r>
      <w:r>
        <w:rPr>
          <w:rFonts w:eastAsia="Times New Roman" w:cs="Tahoma" w:ascii="Tahoma" w:hAnsi="Tahoma"/>
          <w:color w:val="000000"/>
          <w:kern w:val="2"/>
          <w:sz w:val="18"/>
          <w:szCs w:val="18"/>
          <w:shd w:fill="auto" w:val="clear"/>
          <w:lang w:val="pl-PL" w:eastAsia="zxx" w:bidi="ar-SA"/>
        </w:rPr>
        <w:t>, oraz na  tablicach ogłoszeń Zamawiającego</w:t>
      </w:r>
    </w:p>
    <w:p>
      <w:pPr>
        <w:pStyle w:val="Normal"/>
        <w:rPr>
          <w:rFonts w:ascii="Tahoma" w:hAnsi="Tahoma" w:eastAsia="Tahoma" w:cs="Times New Roman"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ahoma" w:hAnsi="Tahoma"/>
          <w:color w:val="000000"/>
          <w:kern w:val="2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ahoma" w:ascii="Tahoma" w:hAnsi="Tahoma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2104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91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35pt;height:30.8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Udzielamy …......................... miesięcznego okresu gwarancji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3. Oświadczamy, że wynagrodzenie (cena) zawiera wszystkie koszty związane z wykonaniem 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modernizacji ulicy Brzozowej, Modrzewiowej, Bukowej i Wierzbowej w Gołdapi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br/>
        <w:t>4. Oświadczamy, że przedstawiony w SIWZ wzór umowy został przez nas zaakceptowany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5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6. Wadium w kwocie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 10 000,00 zł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wnieśliśmy w dniu .....................................w formie.................................................................................................................................................................................       Zwrotu wadium prosimy dokonać do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9. 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Tahoma" w:ascii="Tahoma" w:hAnsi="Tahoma"/>
          <w:b/>
          <w:color w:val="auto"/>
          <w:kern w:val="2"/>
          <w:sz w:val="18"/>
          <w:szCs w:val="18"/>
          <w:lang w:val="pl-PL" w:eastAsia="zxx" w:bidi="ar-SA"/>
        </w:rPr>
        <w:t>załączniku nr 5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) .</w:t>
      </w:r>
    </w:p>
    <w:p>
      <w:pPr>
        <w:pStyle w:val="Normal"/>
        <w:spacing w:lineRule="auto" w:line="360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 pkt 4 SIWZ tj. nie później niż do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>15.10.2015 r.</w:t>
      </w:r>
    </w:p>
    <w:p>
      <w:pPr>
        <w:pStyle w:val="Normal"/>
        <w:spacing w:lineRule="auto" w:line="360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11. Oświadczamy, że celu wykazania spełnienia warunków udziału w postępowaniu, o których mowa                      w art. 22 ust. 1 Ustawy, powołujemy się na zasoby innych podmiotów na zasadach określonych w art. 26 ust. 2b Ustawy, tj.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Arial" w:hAnsi="Arial" w:eastAsia="Lucida Sans Unicode" w:cs="Arial"/>
          <w:i/>
          <w:i/>
          <w:iCs/>
          <w:color w:val="auto"/>
          <w:kern w:val="2"/>
          <w:sz w:val="20"/>
          <w:szCs w:val="20"/>
          <w:shd w:fill="auto" w:val="clear"/>
          <w:lang w:val="pl-PL" w:eastAsia="zxx" w:bidi="hi-IN"/>
        </w:rPr>
      </w:pPr>
      <w:r>
        <w:rPr>
          <w:rFonts w:eastAsia="Lucida Sans Unicode" w:cs="Arial" w:ascii="Arial" w:hAnsi="Arial"/>
          <w:i/>
          <w:iCs/>
          <w:color w:val="000000"/>
          <w:kern w:val="2"/>
          <w:sz w:val="20"/>
          <w:szCs w:val="20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  <w:t xml:space="preserve">12. Oświadczamy, że udzielamy </w:t>
      </w:r>
      <w:r>
        <w:rPr>
          <w:rFonts w:eastAsia="Lucida Sans Unicode" w:cs="Arial" w:ascii="Arial" w:hAnsi="Arial"/>
          <w:b/>
          <w:bCs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  <w:t>30</w:t>
      </w: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  <w:t xml:space="preserve"> dniowego terminu płatności.</w:t>
      </w:r>
    </w:p>
    <w:p>
      <w:pPr>
        <w:pStyle w:val="Normal"/>
        <w:bidi w:val="0"/>
        <w:jc w:val="left"/>
        <w:rPr>
          <w:rFonts w:ascii="Arial" w:hAnsi="Arial" w:eastAsia="Lucida Sans Unicode" w:cs="Arial"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strike w:val="false"/>
          <w:dstrike w:val="false"/>
          <w:color w:val="auto"/>
          <w:kern w:val="2"/>
          <w:sz w:val="20"/>
          <w:szCs w:val="20"/>
          <w:lang w:val="pl-PL" w:eastAsia="zxx" w:bidi="hi-IN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hi-IN"/>
        </w:rPr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hi-IN"/>
        </w:rPr>
      </w:r>
    </w:p>
    <w:p>
      <w:pPr>
        <w:pStyle w:val="Normal"/>
        <w:bidi w:val="0"/>
        <w:spacing w:lineRule="auto" w:line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>Pouczony o odpowiedzialności karnej (m.in. z art. 297 ustawy z dnia 6 czerwca 1997 r. - Kodeks karny Dz. U. 88, poz. 553, z późn. zm.) oświadczam/y, że oferta oraz załączone do niej dokumenty opisują stan prawny i faktyczny aktualny na dzień złożenia oferty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20"/>
          <w:szCs w:val="20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20"/>
          <w:szCs w:val="20"/>
          <w:lang w:val="pl-PL" w:eastAsia="zxx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ahoma" w:hAnsi="Tahoma" w:eastAsia="Times New Roman" w:cs="Tahoma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2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Oświadczenie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o spełnieniu warunków udziału w postępowaniu, o których mowa w art. 22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rzozowej, Modrzewiowej, Bukowej i Wierzbowej w Gołdapi   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spełniam/y warunki udziału w niniejszym postępowaniu o udzielenie zamówienia publicznego o których mowa w art. 22 ust. 1                             ustawy z 29 stycznia 2004 r. Prawo zamówień publicznych (t.j. Dz.U. z 2013 r., poz. 907 ze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Uwaga!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 przypadku wykonawców wspólnie ubiegających się o udzielenie zamówienia, niniejsze „oświadczenie” powinno być złożone w imieniu wszystkich wykonawców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000000"/>
          <w:kern w:val="2"/>
          <w:sz w:val="18"/>
          <w:szCs w:val="18"/>
          <w:lang w:val="pl-PL" w:eastAsia="zh-CN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3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Oświadczenie w trybie art. 24 ust. 1 ustawy Prawo zamówień publiczn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Przystępując do postępowania w sprawie udzielenia zamówienia publicznego w trybie przetargu nieograniczonego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rzozowej, Modrzewiowej, Bukowej i Wierzbowej w Gołdapi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nie  podlegam/y wykluczeniu z postępowania o udzielenie zamówienia publicznego na podstawie art. 24 ust. 1 ustawy  z 29 stycznia 2004 r. Prawo zamówień publicznych (t.j. Dz.U. z 2013 r., poz. 907 ze zm.)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data /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                             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Załącznik nr 5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h-CN" w:bidi="hi-IN"/>
        </w:rPr>
        <w:t>Informacja o podwykonawcach</w:t>
      </w:r>
    </w:p>
    <w:p>
      <w:pPr>
        <w:pStyle w:val="Normal"/>
        <w:bidi w:val="0"/>
        <w:jc w:val="left"/>
        <w:rPr>
          <w:rFonts w:ascii="Tahoma" w:hAnsi="Tahoma" w:eastAsia="Times New Roman" w:cs="Tahoma"/>
          <w:b/>
          <w:b/>
          <w:bCs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4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5942"/>
        <w:gridCol w:w="4147"/>
      </w:tblGrid>
      <w:tr>
        <w:trPr>
          <w:trHeight w:val="490" w:hRule="atLeast"/>
        </w:trPr>
        <w:tc>
          <w:tcPr>
            <w:tcW w:w="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L.p.</w:t>
            </w:r>
          </w:p>
        </w:tc>
        <w:tc>
          <w:tcPr>
            <w:tcW w:w="5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Zakres zamówienia i czynności powierzone podwykonawcy </w:t>
            </w:r>
          </w:p>
        </w:tc>
        <w:tc>
          <w:tcPr>
            <w:tcW w:w="4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artość powierzonej części zamówienia</w:t>
            </w:r>
          </w:p>
        </w:tc>
      </w:tr>
      <w:tr>
        <w:trPr>
          <w:trHeight w:val="88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  <w:tr>
        <w:trPr>
          <w:trHeight w:val="950" w:hRule="atLeast"/>
        </w:trPr>
        <w:tc>
          <w:tcPr>
            <w:tcW w:w="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  <w:p>
            <w:pPr>
              <w:pStyle w:val="Normal"/>
              <w:bidi w:val="0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5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  <w:tc>
          <w:tcPr>
            <w:tcW w:w="4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h-CN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h-CN" w:bidi="hi-IN"/>
              </w:rPr>
              <w:t> </w:t>
            </w:r>
          </w:p>
        </w:tc>
      </w:tr>
    </w:tbl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artość zamówienia:  ................................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artość części zamówienia powierzonych podwykonawcom:   ......................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Załącznik nr 6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Posiadanie wiedzy i doświadczenia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azwa Wykonawcy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Adres Wykonawcy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Wykaz robót budowlanych wykonanych w okresie ostatnich 5 lat a jeżeli okres prowadzenia działalności jest krótszy – w tym okresi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tbl>
      <w:tblPr>
        <w:tblW w:w="1053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3165"/>
        <w:gridCol w:w="1665"/>
        <w:gridCol w:w="1620"/>
        <w:gridCol w:w="1620"/>
        <w:gridCol w:w="207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Rodzaj zamówienia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w tym podstawowe parametry 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np. długo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right="5" w:hanging="30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Data i miejsce realiz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 xml:space="preserve">Zamawiający /Odbiorca        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* Do wykazu wymagane jest załączenie dokumentów potwierdzających, że roboty zostały wykonane należycie, zgodnie z zasadami sztuki budowlanej i prawidłowo ukończone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...................................., ............................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ab/>
        <w:t xml:space="preserve">                                                          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  <w:t>/podpis i pieczęć uprawnionego przedstawiciela Wykonawcy/</w: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7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Dysponowanie odpowiednim potencjałem technicznym oraz osobami zdolnymi do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wykonania zamówienia - wykaz osób proponowanych do realizacji przedmiotu zamówienia. </w:t>
      </w:r>
    </w:p>
    <w:p>
      <w:pPr>
        <w:pStyle w:val="Normal"/>
        <w:bidi w:val="0"/>
        <w:spacing w:lineRule="auto" w:line="36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ind w:left="0" w:right="-15" w:hanging="0"/>
        <w:jc w:val="left"/>
        <w:rPr/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Przystępując do postępowania o udzielenie zamówienia publicznego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rzozowej, Modrzewiowej, Bukowej i Wierzbowej w Gołdapi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>przedstawiam/y wykaz osób proponowanych do realizacji przedmiotu zamówienia:</w:t>
      </w:r>
    </w:p>
    <w:p>
      <w:pPr>
        <w:pStyle w:val="Normal"/>
        <w:bidi w:val="0"/>
        <w:jc w:val="left"/>
        <w:rPr>
          <w:rFonts w:ascii="Tahoma" w:hAnsi="Tahoma"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</w:r>
    </w:p>
    <w:tbl>
      <w:tblPr>
        <w:tblW w:w="1021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7"/>
        <w:gridCol w:w="1167"/>
        <w:gridCol w:w="1307"/>
        <w:gridCol w:w="1606"/>
        <w:gridCol w:w="2860"/>
      </w:tblGrid>
      <w:tr>
        <w:trPr/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Nazwisko i imię 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Zakres wykonywanych czynności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Praktyka zawodowa w lata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Rodzaj i nr uprawnień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Nr przynależności do Izby Inżynierów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 xml:space="preserve">Informacje o podstawie do dysponowania osobą          </w:t>
            </w:r>
          </w:p>
        </w:tc>
      </w:tr>
      <w:tr>
        <w:trPr>
          <w:trHeight w:val="698" w:hRule="atLeast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  <w:tr>
        <w:trPr/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ahoma" w:hAnsi="Tahoma" w:eastAsia="Lucida Sans Unicode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Lucida Sans Unicode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eastAsia="Times New Roman" w:cs="Tahoma"/>
                <w:color w:val="auto"/>
                <w:kern w:val="2"/>
                <w:sz w:val="18"/>
                <w:szCs w:val="18"/>
                <w:lang w:val="pl-PL" w:eastAsia="zxx" w:bidi="hi-IN"/>
              </w:rPr>
            </w:pPr>
            <w:r>
              <w:rPr>
                <w:rFonts w:eastAsia="Times New Roman" w:cs="Tahoma" w:ascii="Tahoma" w:hAnsi="Tahoma"/>
                <w:color w:val="auto"/>
                <w:kern w:val="2"/>
                <w:sz w:val="18"/>
                <w:szCs w:val="18"/>
                <w:lang w:val="pl-PL" w:eastAsia="zxx" w:bidi="hi-IN"/>
              </w:rPr>
              <w:t>Wykonawca dysponuje osobą*/ będzie dysponował osobą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  <w:t>* nie potrzebne skreślić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Wykonawca przedstawi pisemne zobowiązanie innych podmiotów do udostępnienia osób zdolnych do wykonania zamówienia.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Oświadczenie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Składając ofertę w przetargu nieograniczonym pn.: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>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rzozowej, Modrzewiowej, Bukowej i Wierzbowej w Gołdapi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oświadczam/y, że osoby które będą uczestniczyły w wykonaniu zamówienia posiadają uprawnienia wymagane postanowieniami Specyfikacji Istotnych Warunków Zamówienia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Załącznik nr 9</w:t>
      </w:r>
    </w:p>
    <w:p>
      <w:pPr>
        <w:pStyle w:val="Normal"/>
        <w:bidi w:val="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Informacja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Składając ofertę w przetargu nieograniczonym pn.: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M</w:t>
      </w:r>
      <w:r>
        <w:rPr>
          <w:rFonts w:eastAsia="Lucida Sans Unicode" w:cs="Tahoma" w:ascii="Tahoma" w:hAnsi="Tahoma"/>
          <w:b/>
          <w:b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odernizacja ulicy Brzozowej, Modrzewiowej, Bukowej i Wierzbowej w Gołdapi   </w:t>
      </w:r>
      <w:r>
        <w:rPr>
          <w:rFonts w:eastAsia="Lucida Sans Unicode" w:cs="Tahoma" w:ascii="Tahoma" w:hAnsi="Tahoma"/>
          <w:b/>
          <w:bCs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informujemy, że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kern w:val="2"/>
          <w:sz w:val="18"/>
          <w:szCs w:val="18"/>
          <w:u w:val="single"/>
          <w:lang w:val="pl-PL" w:eastAsia="zxx" w:bidi="hi-IN"/>
        </w:rPr>
        <w:t>należymy / nie należymy</w:t>
      </w:r>
      <w:r>
        <w:rPr>
          <w:rFonts w:eastAsia="Lucida Sans Unicode" w:cs="Tahoma" w:ascii="Tahoma" w:hAnsi="Tahoma"/>
          <w:b w:val="false"/>
          <w:bCs w:val="false"/>
          <w:color w:val="auto"/>
          <w:kern w:val="2"/>
          <w:sz w:val="18"/>
          <w:szCs w:val="18"/>
          <w:lang w:val="pl-PL" w:eastAsia="zxx" w:bidi="hi-IN"/>
        </w:rPr>
        <w:t xml:space="preserve"> *  do grupy kapitałowej w rozumieniu ustawy z dnia 16 lutego 2007 roku o ochronie konkurencji i konsumentów (Dz. U. z 2015 r., poz. 184 ze  zm.). 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* - niepotrzebne skreślić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W przypadku przynależności do grupy kapitałowej należy załączyć listę podmiotów do niej należących.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 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h-CN" w:bidi="hi-IN"/>
        </w:rPr>
        <w:t xml:space="preserve">               </w:t>
      </w: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h-CN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eastAsia="Lucida Sans Unicode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  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      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>               </w:t>
      </w:r>
      <w:r>
        <w:rPr>
          <w:rFonts w:eastAsia="Tahoma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 </w:t>
      </w: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  <w:t xml:space="preserve">/ podpis i pieczęć uprawnionego przedstawiciela Wykonawcy / </w:t>
      </w:r>
    </w:p>
    <w:p>
      <w:pPr>
        <w:pStyle w:val="Normal"/>
        <w:bidi w:val="0"/>
        <w:spacing w:lineRule="auto" w:line="360"/>
        <w:jc w:val="left"/>
        <w:rPr>
          <w:rFonts w:ascii="Tahoma" w:hAnsi="Tahoma" w:eastAsia="Times New Roman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ahoma" w:hAnsi="Tahoma" w:eastAsia="Lucida Sans Unicode" w:cs="Tahoma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ahoma" w:ascii="Tahoma" w:hAnsi="Tahoma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5-06-24T13:35:00Z</cp:lastPrinted>
  <dcterms:modified xsi:type="dcterms:W3CDTF">2011-11-30T13:28:36Z</dcterms:modified>
  <cp:revision>2</cp:revision>
  <dc:subject/>
  <dc:title/>
</cp:coreProperties>
</file>