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1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F O R M U L A R Z    O F E R T O W Y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04775</wp:posOffset>
                </wp:positionV>
                <wp:extent cx="250825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bidi w:val="0"/>
                              <w:ind w:left="852" w:right="0" w:hanging="432"/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Lucida Sans Unicode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8"/>
                                <w:lang w:val="pl-PL" w:eastAsia="zxx" w:bidi="hi-IN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20.85pt;mso-wrap-distance-left:9.05pt;mso-wrap-distance-right:9.05pt;mso-wrap-distance-top:0pt;mso-wrap-distance-bottom:0pt;margin-top:8.25pt;mso-position-vertical-relative:text;margin-left: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bidi w:val="0"/>
                        <w:ind w:left="852" w:right="0" w:hanging="432"/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kern w:val="2"/>
                          <w:sz w:val="24"/>
                          <w:szCs w:val="24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/>
                          <w:iCs/>
                          <w:color w:val="000000"/>
                          <w:kern w:val="2"/>
                          <w:sz w:val="24"/>
                          <w:szCs w:val="24"/>
                          <w:lang w:val="pl-PL" w:eastAsia="zxx" w:bidi="hi-IN"/>
                        </w:rPr>
                        <w:t>WYKONAWCA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eastAsia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 w:val="false"/>
                          <w:bCs w:val="false"/>
                          <w:i/>
                          <w:i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Lucida Sans Unicode" w:cs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hi-IN"/>
                        </w:rPr>
                      </w:pPr>
                      <w:r>
                        <w:rPr>
                          <w:rFonts w:eastAsia="Lucida Sans Unicode" w:cs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Lucida Sans Unicode" w:cs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hi-IN"/>
                        </w:rPr>
                      </w:pPr>
                      <w:r>
                        <w:rPr>
                          <w:rFonts w:eastAsia="Lucida Sans Unicode" w:cs="Times New Roman"/>
                          <w:color w:val="auto"/>
                          <w:kern w:val="2"/>
                          <w:sz w:val="24"/>
                          <w:szCs w:val="24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 xml:space="preserve">              </w:t>
                      </w:r>
                      <w:r>
                        <w:rPr>
                          <w:rFonts w:eastAsia="Lucida Sans Unicode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8"/>
                          <w:szCs w:val="28"/>
                          <w:lang w:val="pl-PL" w:eastAsia="zxx" w:bidi="hi-IN"/>
                        </w:rPr>
                        <w:t>NIP 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97790</wp:posOffset>
                </wp:positionV>
                <wp:extent cx="2688590" cy="154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eastAsia="Times New Roman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Lucida Sans Unicode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hi-IN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right="0" w:hanging="15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hi-IN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21.4pt;mso-wrap-distance-left:9.05pt;mso-wrap-distance-right:9.05pt;mso-wrap-distance-top:0pt;mso-wrap-distance-bottom:0pt;margin-top:7.7pt;mso-position-vertical-relative:text;margin-left:24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eastAsia="Times New Roman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ahoma" w:ascii="Tahoma" w:hAnsi="Tahoma"/>
                          <w:b w:val="false"/>
                          <w:bCs w:val="false"/>
                          <w:i/>
                          <w:i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>ZAMAWIAJAC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eastAsia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 w:val="false"/>
                          <w:bCs w:val="false"/>
                          <w:i/>
                          <w:i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>Gmina Gołda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 xml:space="preserve">                         </w:t>
                      </w:r>
                      <w:r>
                        <w:rPr>
                          <w:rFonts w:eastAsia="Lucida Sans Unicode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 xml:space="preserve">                        </w:t>
                      </w:r>
                      <w:r>
                        <w:rPr>
                          <w:rFonts w:eastAsia="Lucida Sans Unicode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0"/>
                          <w:szCs w:val="20"/>
                          <w:lang w:val="pl-PL" w:eastAsia="zxx" w:bidi="hi-IN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bidi w:val="0"/>
                        <w:ind w:left="0" w:right="0" w:hanging="1584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val="pl-PL" w:eastAsia="zxx" w:bidi="hi-IN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sz w:val="24"/>
                          <w:szCs w:val="24"/>
                          <w:lang w:val="pl-PL" w:eastAsia="zxx" w:bidi="hi-IN"/>
                        </w:rPr>
                        <w:t>NIP 847-158-70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br/>
        <w:t xml:space="preserve"> 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771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4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4"/>
                                <w:lang w:val="pl-PL" w:eastAsia="zh-CN" w:bidi="hi-IN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8.4pt;mso-wrap-distance-left:9.05pt;mso-wrap-distance-right:9.05pt;mso-wrap-distance-top:0pt;mso-wrap-distance-bottom:0pt;margin-top:12.25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4"/>
                          <w:lang w:val="pl-PL" w:eastAsia="zh-CN" w:bidi="hi-I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4"/>
                          <w:lang w:val="pl-PL" w:eastAsia="zh-CN" w:bidi="hi-IN"/>
                        </w:rPr>
                        <w:t>SKAŁADAMY OFERTĘ NA WYKONANIE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Odpowiadając na ogłoszenie o przetargu nieograniczonym na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konserwację urządzeń oświetlenia drogowego i parkowego na terenie gminy Gołdap,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opublikowane na stronie internetowej </w:t>
      </w:r>
      <w:r>
        <w:rPr>
          <w:rStyle w:val="WWHyperlink"/>
          <w:rFonts w:eastAsia="Lucida Sans Unicode" w:cs="Tahoma" w:ascii="Tahoma" w:hAnsi="Tahoma"/>
          <w:color w:val="000000"/>
          <w:kern w:val="2"/>
          <w:sz w:val="18"/>
          <w:szCs w:val="18"/>
          <w:lang w:val="pl-PL" w:eastAsia="zxx" w:bidi="hi-IN"/>
        </w:rPr>
        <w:t>www.portal.uzp.gov.pl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, </w:t>
      </w:r>
      <w:r>
        <w:rPr>
          <w:rStyle w:val="WWHyperlink"/>
          <w:rFonts w:eastAsia="Lucida Sans Unicode" w:cs="Tahoma" w:ascii="Tahoma" w:hAnsi="Tahoma"/>
          <w:color w:val="000000"/>
          <w:kern w:val="2"/>
          <w:sz w:val="18"/>
          <w:szCs w:val="18"/>
          <w:lang w:val="pl-PL" w:eastAsia="zxx" w:bidi="hi-IN"/>
        </w:rPr>
        <w:t>www.bip.goldap.pl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, oraz na  tablicach ogłoszeń Zamawiającego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hi-IN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 xml:space="preserve">wynikającą z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hi-IN"/>
        </w:rPr>
        <w:t xml:space="preserve">załącznika nr 1A 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do formularza ofertowego.</w:t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1. Oświadczamy, że zapoznaliśmy się ze specyfikacją istotnych warunków zamówienia i nie wnosimy do niej zastrzeżeń. 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  <w:t>2. Oświadczamy, że zdobyliśmy konieczne informacje dotyczące realizacji zamówienia oraz przygotowania i złożenia oferty. </w:t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3. Oświadczamy, że wynagrodzenie (cena) zawiera wszystkie koszty związane z wykonaniem konserwacji urządzeń oświetlenia drogowego i parkowego na terenie gminy Gołdap.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  <w:t>4. Oświadczamy, że przedstawiony w SIWZ wzór umowy został przez nas zaakceptowany.</w:t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6. Wadium w kwocie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hi-IN"/>
        </w:rPr>
        <w:t xml:space="preserve">  4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600,00 zł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w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 xml:space="preserve">nieśliśmy w dniu ........................w formie............................................................      Zwrotu wadium prosimy dokonać do...........................................................................................................................         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lub na konto nr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  <w:t>7. Oświadczamy, że gdyby nie doszło do zawarcia umowy z naszej winy, wniesione wadium podlega przepadkowi na rzecz Zamawiającego.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hi-IN"/>
        </w:rPr>
        <w:t>30 dni.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 xml:space="preserve">9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hi-IN"/>
        </w:rPr>
        <w:t>załączniku nr 5</w:t>
      </w: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10. Oświadczamy, że celu wykazania spełnienia warunków udziału w postępowaniu, o których mowa                    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Arial" w:hAnsi="Arial" w:eastAsia="Lucida Sans Unicode" w:cs="Arial"/>
          <w:i/>
          <w:i/>
          <w:iCs/>
          <w:color w:val="auto"/>
          <w:kern w:val="2"/>
          <w:sz w:val="16"/>
          <w:szCs w:val="16"/>
          <w:shd w:fill="auto" w:val="clear"/>
          <w:lang w:val="pl-PL" w:eastAsia="zxx" w:bidi="hi-I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16"/>
          <w:szCs w:val="16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  <w:t xml:space="preserve">11. Oświadczamy, że udzielamy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  <w:t>30</w:t>
      </w: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  <w:t xml:space="preserve"> dniowego terminu płatności.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 xml:space="preserve">12. Oświadczamy, że zrealizujemy zamówienie w terminie określonym w Rozdziale III pkt SIWZ tj. nie później niż do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hi-IN"/>
        </w:rPr>
        <w:t>30.06.2017 r.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14. Oferta została złożona na .......stronach podpisanych i kolejno ponumerowanych od nr ................ do nr ................</w:t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ahoma" w:hAnsi="Tahoma" w:eastAsia="Times New Roman" w:cs="Tahoma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righ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1A do formularza ofertowego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I. Robocizna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81"/>
        <w:gridCol w:w="1340"/>
        <w:gridCol w:w="1430"/>
        <w:gridCol w:w="20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w z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obocizna  (R) / ( roboczogodzina -  r-g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8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R  ( Kp(R) ) /   ......... %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Zysk od R+Kp(R)  /    ......... %                    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R) ( 1A+2+3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II. Sprzęt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426"/>
        <w:gridCol w:w="1338"/>
        <w:gridCol w:w="1422"/>
        <w:gridCol w:w="206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 w zł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odnośnik samochodowy z koszem izolowanym do 1 kV (tzw. zwyżka)/( 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5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/>
              </w:rPr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dostawczy do 0,9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krzyni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amowyładowcz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Żuraw samojezdny koł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S) (1+2+3+4+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S  ( Kp(S) ) /   ......... % 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7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Zysk od S+Kp(S)  /    ......... 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S) ( 1A+6+7 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III. Materiały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1"/>
        <w:gridCol w:w="483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   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wartość  netto  w zł</w:t>
            </w:r>
          </w:p>
        </w:tc>
      </w:tr>
      <w:tr>
        <w:trPr>
          <w:trHeight w:val="19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Materiały (M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7 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M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7 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zakupu od M  ( Kz(M) ) /   ......... %   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M) ( 1A+2 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zxx" w:eastAsia="zxx" w:bidi="zxx"/>
        </w:rPr>
        <w:t xml:space="preserve">IV. Za 1 km samochodu dostawczo-osobowego do 0,9 t  -  ..............zł netto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lanowana ilość km do przejechania - 5500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...........................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zxx" w:eastAsia="zxx" w:bidi="zxx"/>
        </w:rPr>
        <w:t xml:space="preserve">V. Za 1 km podnośnika samochodowego z koszem izolowanym (tzw. zwyżka)  -  ..............zł netto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lanowana ilość km do przejechania - 2800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.......................... 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VI. Wartość zamówienia: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A)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u w:val="single"/>
          <w:lang w:val="pl-PL" w:eastAsia="zxx" w:bidi="hi-IN"/>
        </w:rPr>
        <w:t>Wartość zamówienia netto wynosi: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I+II+III+IV+V = 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B) Podatek Vat wynosi: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(I+II+III+IV+V) x .....% (podatek Vat) = 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hi-IN"/>
        </w:rPr>
        <w:t>Wartość zamówienia brutto wynosi: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hi-IN"/>
        </w:rPr>
        <w:t>A + B = 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owyższą kwotę przenosimy do formularza ofertowego (załącznik nr 1)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  Stawki jednostkowe i składniki cenotwórcze do sporządzania kosztorysów powykonawczych wynikają z powyższych tabel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                 ustawy z 29 stycznia 2004 r. Prawo zamówień publicznych (t.j. Dz. U. z 2013 r., poz. 907 ze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                    z 29 stycznia 2004 r. Prawo zamówień publicznych (t.j. Dz. U. z 2013 r., poz. 907 ze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45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4135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6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Posiadanie wiedzy i doświadczenia - wykaz wykonanych usług w okresie ostatnich 3 lat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405" w:hanging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o udzielenie zamówienia publicz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usług niezbędnych do wykazania spełnienia warunku wiedzy i doświadczenia: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996" w:type="dxa"/>
        <w:jc w:val="left"/>
        <w:tblInd w:w="-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207"/>
        <w:gridCol w:w="1499"/>
        <w:gridCol w:w="1687"/>
        <w:gridCol w:w="1608"/>
        <w:gridCol w:w="1571"/>
        <w:gridCol w:w="2031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Lp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zamówienia (usługi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Całkowita wartość zamówienia (usługi)   w PL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, za którą wykonawca był odpowiedzialn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Termin realizacji usługi (zamówienia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mawiający/ Odbiorca        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Informacja o podstawie dysponowania doświadczeniem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940" w:right="11015" w:hanging="10905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* Do wykazu wymagane jest załączenie dokumentów potwierdzających, że zamówienia (usługi) zostały wykonane zgodnie z zasadami sztuki budowlanej i prawidłowo ukończone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o udzielenie zamówienia publicz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0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48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9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wykonania zamówienia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- wykaz narzędzi, wyposażenia i urządzeń technicznych do realizacji 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o udzielenie zamówienia publicz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przedstawiam/y wykaz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arzędzi, wyposażenia i urządzeń technicznych do realizacji przedmiotu zamówienia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0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1250"/>
        <w:gridCol w:w="2812"/>
      </w:tblGrid>
      <w:tr>
        <w:trPr/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a narzędzi, wyposażenia i urządzeń technicznych (sprzętu)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k produkcji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        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*/ będzie dysponował 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narzędzi, wyposażenia i urządzeń technicznych (sprzętu) do wykonania zamówienia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10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11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K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nserwacja urządzeń oświetlenia drogowego i parkowego na terenie gminy Gołdap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ar-SA" w:bidi="hi-IN"/>
        </w:rPr>
        <w:t>(Dz. U. z 2015 r., poz. 184 ze zm.)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