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Formularz cenowy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/>
        <w:tab/>
        <w:tab/>
        <w:tab/>
        <w:tab/>
      </w:r>
    </w:p>
    <w:tbl>
      <w:tblPr>
        <w:tblW w:w="1301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31"/>
        <w:gridCol w:w="1384"/>
        <w:gridCol w:w="1917"/>
        <w:gridCol w:w="1840"/>
        <w:gridCol w:w="343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Opis przedmiotu zamówieni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jednostka miary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Il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 PLN (brutto)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Cena w PL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kol. 4 x 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magazynowa typu Pu Gm-13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bloczek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Papier ksero A-3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mg-g/m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ryza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(500 arkuszy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Papier ksero A-4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(mg-g/m²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ryza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(500 arkuszy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1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Papier ksero kolorowy A-4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zxx" w:bidi="ar-SA"/>
              </w:rPr>
              <w:t>(100 kartek w zestawie po 5 kolorów – nasycone)(mg-g/m²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ryza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(100 arkuszy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de-DE" w:eastAsia="zxx" w:bidi="ar-SA"/>
              </w:rPr>
              <w:t>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de-DE" w:eastAsia="zxx" w:bidi="ar-SA"/>
              </w:rPr>
              <w:t xml:space="preserve">Klej  w sztyfcie do papieru – 15g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de-DE" w:eastAsia="zxx" w:bidi="ar-SA"/>
              </w:rPr>
              <w:t>typu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de-DE" w:eastAsia="zxx" w:bidi="ar-SA"/>
              </w:rPr>
              <w:t xml:space="preserve"> Glue Stick AMOS lub równoważn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zka wiązana A-4 papierow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2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Ręczniki papierowe w rolkach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50 listków, dwuwarstwowy, wys. 25 cm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7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5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  <w:t>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 xml:space="preserve">Papier toaletowy – przemysłowy </w:t>
              <w:br/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(typ JAMBO)lub równoważny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9cmx9cm, dł. 165mb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rolk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koroszyt A-4 z zawieszką do segregator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óżne kolory - plastikow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pinacze metalowe – małe dł. 28 mm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op. po 100 szt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Pinezki metal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Etui A-3 – foli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op. 10 szt.), przeźroczyste, krystaliczn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Etui A-4 (folia)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op. 100szt.), przeźroczyste, krystaliczne typu 120 MICR lub równoważn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Taśma samoprzylepna bezbarwn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szer. 17 mm i dł. ok. 27,5 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szywki metalowe do papieru miedziowan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szer. 23 mm/10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szywki metalowe do papieru miedziowan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szer. 26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szywki metalowe do papieru miedziowan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szer. 24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Cienkopis czerwony plastikowy z końcówką metalową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 xml:space="preserve">Flamastry – etui 10 kolorów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ak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Notesy samoprzylepne 51x75 mm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00 kartk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Gryfle 0,7 mm HB, dł. 60 mm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min. 12 opakowań w jednym zestawi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zestaw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Papier ksero A-4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mg /g m2 250 – biały) ryza po 250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Papier ksero A-4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mg /g m2 170 – biały) ryza po 250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Taśma do cennik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wymiar naklejki 20 mm x 12 mm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Długopis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typu UNI Jetstream SXN – 101 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00 – niebie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0 – czarn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0 - czerwon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Wkłady do długopisów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typu UNI Jetstream SXN – 101  równoważny - niebiesk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eszyt  60 kartkowy A-5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oprawa miękka), kratkowa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eszyt 96 kartkowy A-5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twarda oprawa) , kratkowa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Dziurkacz do papieru metalowe duży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do 25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Ręcznik składanka – biał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ak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Zakreślacze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(różne kolory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pinacze trójkątne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1 op. po 100 szt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Notes kostka kolorowy 80mmx80mm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- nieklejone 900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Cienkopis </w:t>
            </w:r>
            <w:r>
              <w:rPr>
                <w:b w:val="false"/>
                <w:bCs w:val="false"/>
                <w:sz w:val="20"/>
                <w:szCs w:val="20"/>
              </w:rPr>
              <w:t xml:space="preserve">(niebieski, zielony, czarny) </w:t>
            </w:r>
            <w:r>
              <w:rPr>
                <w:b/>
                <w:bCs/>
                <w:sz w:val="20"/>
                <w:szCs w:val="20"/>
              </w:rPr>
              <w:t>plastikowy z końcówką metalow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Naboje do pióra typu Parker lub równoważny -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iebieski - długi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Naboje do pióra typu Parker lub równoważny -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iebieski  - krótki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Przekładki do segregatora A-4 </w:t>
            </w:r>
            <w:r>
              <w:rPr>
                <w:b w:val="false"/>
                <w:bCs w:val="false"/>
                <w:sz w:val="20"/>
                <w:szCs w:val="20"/>
              </w:rPr>
              <w:t>(numerowane 12-tki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 – numerowan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 - kolor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b w:val="false"/>
                <w:bCs w:val="false"/>
                <w:sz w:val="20"/>
                <w:szCs w:val="20"/>
              </w:rPr>
              <w:t>23mm/12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b w:val="false"/>
                <w:bCs w:val="false"/>
                <w:sz w:val="20"/>
                <w:szCs w:val="20"/>
              </w:rPr>
              <w:t>26mm/6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b w:val="false"/>
                <w:bCs w:val="false"/>
                <w:sz w:val="20"/>
                <w:szCs w:val="20"/>
              </w:rPr>
              <w:t>24mm/6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Etykiety samoprzylepne – bloczek kartek samoprzylepnych –</w:t>
            </w:r>
            <w:r>
              <w:rPr>
                <w:b w:val="false"/>
                <w:bCs w:val="false"/>
                <w:sz w:val="20"/>
                <w:szCs w:val="20"/>
              </w:rPr>
              <w:t xml:space="preserve"> 4 kolory w zestawie o wym. 4x20x50 po 40 kartek w pask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rki, etykiety  samoprzylepne A4 do drukarek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Ołówek automatyczny 0,7 mm, </w:t>
            </w:r>
            <w:r>
              <w:rPr>
                <w:b w:val="false"/>
                <w:bCs w:val="false"/>
                <w:sz w:val="20"/>
                <w:szCs w:val="20"/>
              </w:rPr>
              <w:t>plastikowy   z metalową końcówk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,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Teczka z gumką A-4 – papierowa </w:t>
            </w:r>
            <w:r>
              <w:rPr>
                <w:b w:val="false"/>
                <w:bCs w:val="false"/>
                <w:sz w:val="20"/>
                <w:szCs w:val="20"/>
              </w:rPr>
              <w:t>w różnych kolorach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Skoroszyt A-4 oczkowy tekturowy </w:t>
            </w:r>
            <w:r>
              <w:rPr>
                <w:b w:val="false"/>
                <w:bCs w:val="false"/>
                <w:sz w:val="20"/>
                <w:szCs w:val="20"/>
              </w:rPr>
              <w:t>średnica oczka ok. 8 mm połówka – oczko metal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koroszyt A-4 oczkowy tekturowy ś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ednica oczka około 8 mm – cały – oczko metal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Korektor </w:t>
            </w:r>
            <w:r>
              <w:rPr>
                <w:sz w:val="20"/>
                <w:szCs w:val="20"/>
              </w:rPr>
              <w:t>o poj. 8 ml typu Uni Correction Pen z metalową końcówką lub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Nożyczki biurowe typ </w:t>
            </w:r>
            <w:r>
              <w:rPr>
                <w:sz w:val="20"/>
                <w:szCs w:val="20"/>
              </w:rPr>
              <w:t xml:space="preserve">Pelikan lub równoważne o dł. ostrza  18 c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śma pakowa przeźroczysta 48 x 50 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urkacz poczwórny do 25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er dwustronny wodoodporny do pisania po płytach CD/DVD,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wa rodzaje końcówek piszących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nia pisania o gr. do 0,5 mm i do 0,8 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czarny – 3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niebieski – 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czerwony - 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Łączni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orient="landscape" w:w="16838" w:h="11906"/>
      <w:pgMar w:left="1320" w:right="1132" w:gutter="0" w:header="0" w:top="41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b/>
      <w:bCs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1:38Z</dcterms:created>
  <dc:creator>Jolanta Sztabińska</dc:creator>
  <dc:description/>
  <dc:language>en-US</dc:language>
  <cp:lastModifiedBy>Jolanta Sztabińska</cp:lastModifiedBy>
  <cp:lastPrinted>2015-06-16T08:53:00Z</cp:lastPrinted>
  <dcterms:modified xsi:type="dcterms:W3CDTF">2008-09-25T08:42:13Z</dcterms:modified>
  <cp:revision>1</cp:revision>
  <dc:subject/>
  <dc:title/>
</cp:coreProperties>
</file>