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F O R M U L A R Z      O F E R T O W 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4254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2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19.95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56840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52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ar-SA"/>
                              </w:rPr>
                              <w:t>NIP 847158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19.95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ar-SA"/>
                        </w:rPr>
                        <w:t>NIP 847158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br/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Odpowiadając na ogłoszenie o przetargu nieograniczonym 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  <w:t xml:space="preserve">Utrzymanie w czystości zieleńców, chodników oraz jezdni na rondzie stanowiącym skrzyżowanie ulic: Suwalskiej, Bocznej, Kolejowej i Mikołajczyka w Gołdap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ałający w imieniu i na rzecz: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 </w:t>
      </w:r>
    </w:p>
    <w:p>
      <w:pPr>
        <w:pStyle w:val="WWTekstpodstawowy311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ferujemy następującą cenę za kompleksowe wykonanie usługi objętej przedmiotem zamówienia</w:t>
      </w:r>
    </w:p>
    <w:p>
      <w:pPr>
        <w:pStyle w:val="WWTekstpodstawowy311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 kwotę …...................................................... zł brutto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(słownie:........................................................................................................................... zł brutto)</w:t>
      </w:r>
    </w:p>
    <w:p>
      <w:pPr>
        <w:pStyle w:val="WWTekstpodstawowy311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w tym koszt miesięczny: ...................................................................... zł brutto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(słownie:........................................................................................................................... zł brutto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3. Oświadczamy, że wynagrodzenie (cena) zawiera wszystkie koszty związane z realizacją zadania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4. Oświadczamy, że przedstawiony w SIWZ wzór umowy został przez nas zaakceptowa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6. 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30 dn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8. Oświadczamy, że celu wykazania spełnienia warunków udziału w postępowaniu, o których mowa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nazwa (firma) podwykonawcy, na zasoby którego powołuje się Wykonawca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8. Oświadczamy, że udzielamy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dniowego terminu płat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9. Oświadczamy, że zrealizujemy zamówienie w terminie określonym w Rozdziale III pkt SIWZ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0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1. Oferta została złożona na .............. stronach podpisanych i kolejno ponumerowanych                od nr ................... do nr 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tel. .............................., faks ........................................, e-mail 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>Ofertę podpisali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* 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ar-SA"/>
        </w:rPr>
        <w:t xml:space="preserve">Utrzymanie w czystości zieleńców, chodników oraz jezdni na rondzie stanowiącym skrzyżowanie ulic: Suwalskiej, Bocznej, Kolejowej i Mikołajczyka w Gołdap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 U. z 2013 r., poz. 907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3 r., poz. 907 z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TextBodyIndent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 xml:space="preserve">Utrzymanie w czystości zieleńców, chodników oraz jezdni na rondzie stanowiącym skrzyżowanie ulic: Suwalskiej, Bocznej, Kolejowej i Mikołajczyka w Gołdap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ustawy z 29 stycznia 2004 r. Prawo zamówień publicznych (tj.: Dz. U.  z 2013 r., poz. 907 z późn. zm.), 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88" w:right="850" w:gutter="0" w:header="1620" w:top="2419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IK-ZP.271.1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WTekstpodstawowy311">
    <w:name w:val="WW-Tekst podstawowy 3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Jolanta Sztabińska </dc:creator>
  <dc:description/>
  <dc:language>en-US</dc:language>
  <cp:lastModifiedBy>Jarosław Duchnowski</cp:lastModifiedBy>
  <cp:lastPrinted>2014-04-09T08:03:00Z</cp:lastPrinted>
  <dcterms:modified xsi:type="dcterms:W3CDTF">2010-04-01T06:17:32Z</dcterms:modified>
  <cp:revision>3</cp:revision>
  <dc:subject/>
  <dc:title>Druk firmowy Urzędu Gminy</dc:title>
</cp:coreProperties>
</file>