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prowadzonego w trybie zapytania ofertowego o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ykonanie zabiegów weterynaryjnych (kastracja, sterylizacja, usypianie ślepych miotów, czipowanie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51Z</dcterms:created>
  <dc:creator>Jolanta Sztabińska</dc:creator>
  <dc:description/>
  <dc:language>en-US</dc:language>
  <cp:lastModifiedBy/>
  <cp:revision>0</cp:revision>
  <dc:subject/>
  <dc:title/>
</cp:coreProperties>
</file>