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 xml:space="preserve">FORMULARZ  OFERTOWY  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 xml:space="preserve">na wykonanie zabiegów weterynaryjnych (kastracja, sterylizacja, usypianie ślepych miotów, czipowanie) 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Nazwa i adres Zamawiającego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>Gmina Gołdap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reprezentowana przez </w:t>
        <w:br/>
        <w:tab/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rmistrza Gołdapi – Tomasza Rafała Luto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 siedziba w Gołdapi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lac Zwycięstwa 14, 19 – 500 Gołdap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P 847-158-70-61, REGON 790671231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br/>
        <w:t xml:space="preserve">tel. 0 (prefiks) 87 615-60-00, 0 (prefiks) 87 615-08-00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sekretariat@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hyperlink r:id="rId3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goldap.pl</w:t>
        </w:r>
      </w:hyperlink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, </w:t>
      </w:r>
      <w:hyperlink r:id="rId4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bip.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Nazwa przedmiotu zamówienia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left"/>
        <w:rPr/>
      </w:pPr>
      <w:r>
        <w:rPr>
          <w:rStyle w:val="InternetLink"/>
          <w:rFonts w:eastAsia="Tahoma" w:cs="Tahoma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Wykonanie zabiegów weterynaryjnych (kastracja, sterylizacja, usypianie ślepych miotów, czipowanie).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pis przedmiotu zamówienia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- Przedmiotem zamówienia są usługi weterynaryjne w zakresie wykonywania zabiegów kastracji/sterylizacji psów i kotów, usypiania ślepych miotów dostarczonych przez mieszkańców gminy Gołdap, szczepienia przeciwko wściekliźnie w przypadku adopcji z ulicy oraz czipowania zwierząt bezdomnych i zwierząt domowych na życzenie mieszkańca Gminy Gołdap.</w:t>
      </w:r>
    </w:p>
    <w:p>
      <w:pPr>
        <w:pStyle w:val="Normal"/>
        <w:spacing w:lineRule="atLeast" w:line="200"/>
        <w:jc w:val="left"/>
        <w:rPr/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ab/>
        <w:t>- Zamawiający informuje, że w roku 2014 r. wykonano:</w:t>
      </w:r>
    </w:p>
    <w:p>
      <w:pPr>
        <w:pStyle w:val="Normal"/>
        <w:spacing w:lineRule="atLeast" w:line="200"/>
        <w:jc w:val="left"/>
        <w:rPr/>
      </w:pPr>
      <w:r>
        <w:rPr/>
        <w:tab/>
      </w:r>
    </w:p>
    <w:tbl>
      <w:tblPr>
        <w:tblW w:w="7787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053"/>
        <w:gridCol w:w="2284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wielkość 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stracja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erylizacja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ies mały do 15 kg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ies średni 15-30 kg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ies duży pow. 30 kg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ot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spacing w:lineRule="atLeast" w:line="200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ab/>
      </w:r>
    </w:p>
    <w:p>
      <w:pPr>
        <w:pStyle w:val="Normal"/>
        <w:spacing w:lineRule="atLeast" w:line="200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ab/>
        <w:t>Uśpienie ślepych miotów – 25 miotów o różnej liczebności zwierząt w miocie.</w:t>
      </w:r>
    </w:p>
    <w:p>
      <w:pPr>
        <w:pStyle w:val="Normal"/>
        <w:spacing w:lineRule="atLeast" w:line="200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ab/>
        <w:t>Szczepienie przeciwko wściekliźnie – 70 szt. rocznie.</w:t>
      </w:r>
    </w:p>
    <w:p>
      <w:pPr>
        <w:pStyle w:val="Normal"/>
        <w:spacing w:lineRule="atLeast" w:line="200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ab/>
        <w:t xml:space="preserve">Wszczepienie mikroczipów – 280 szt. rocznie. </w:t>
      </w:r>
    </w:p>
    <w:p>
      <w:pPr>
        <w:pStyle w:val="Normal"/>
        <w:spacing w:lineRule="atLeast" w:line="200"/>
        <w:jc w:val="left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ab/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ab/>
        <w:t>Powyższe dane są danymi, wykazanymi pomocniczo do złożenia oferty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Zamawiający</w:t>
        <w:tab/>
        <w:t>zastrzega, że zabiegi będą wykonywane wyłącznie do wysokości posiadanych przez</w:t>
        <w:tab/>
        <w:t>gminę środków finansowych.</w:t>
      </w:r>
    </w:p>
    <w:p>
      <w:pPr>
        <w:pStyle w:val="Normal"/>
        <w:spacing w:lineRule="atLeast" w:line="200"/>
        <w:jc w:val="both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ab/>
      </w:r>
    </w:p>
    <w:p>
      <w:pPr>
        <w:pStyle w:val="Normal"/>
        <w:spacing w:lineRule="atLeast" w:line="200"/>
        <w:jc w:val="left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ab/>
        <w:t xml:space="preserve">Oznaczenie wg Wspólnego Słownika Zamówień CPV:  </w:t>
      </w:r>
    </w:p>
    <w:p>
      <w:pPr>
        <w:pStyle w:val="TextBodyIndent"/>
        <w:spacing w:lineRule="atLeast" w:line="200"/>
        <w:ind w:left="2160" w:right="0" w:hanging="1440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>85.20.00.00-1 usługi weterynaryjne</w:t>
      </w:r>
    </w:p>
    <w:p>
      <w:pPr>
        <w:pStyle w:val="TextBodyIndent"/>
        <w:spacing w:lineRule="atLeast" w:line="200"/>
        <w:ind w:left="2160" w:right="0" w:hanging="1440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Podstawowe wymagania dla wykonawcy: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1. zakład leczniczy dla zwierząt zwany dalej zakładem musi być położony w granicach</w:t>
        <w:tab/>
        <w:t>administracyjnych miasta Gołdap,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2. wykonywanie zabiegów kastracji/sterylizacji z możliwością pobytu i utrzymania</w:t>
        <w:tab/>
        <w:t>zwierzęcia przez ok. 72 godziny po zabiegu (wg potrzeb),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koszty utylizacji zwłok stanowią koszty wykonawcy,</w:t>
        <w:tab/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4. w przypadku sterylizacji suk bezdomnych lub będących własnością osób prowadzących </w:t>
        <w:tab/>
        <w:t>gospodarstwo rolne i korzystających ze 100 % dopłaty gminy do</w:t>
        <w:tab/>
        <w:t>zabieg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ewnienie ubranek pooperacyjnych na koszt wykonawcy lub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ewnienie opieki pooperacyjnej w postaci: pomieszczenia do stacjonarnego przetrzymywania zwierzęcia, środków farmakologicznych itp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braku transportu własnego rolnika, transport tam i z powrotem suk z terenów wiejskich do zakładu w celu wykonania zabiegu i zdjęcia szwów pooperacyjnych,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6. zapewnienie wykonywania podstawowych badań laboratoryjnych (krew, mocz, usg)              </w:t>
        <w:tab/>
        <w:t>w przypadku konieczności ich wykonania przed, w trakcie lub po zabiegu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4. Warunki udziału w postępowaniu: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O udzielenie zamówienia mogą ubiegać się podmioty, które: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>1. zapewnią całodobowe pogotowie</w:t>
        <w:tab/>
        <w:t xml:space="preserve">weterynaryjne w przypadku zdarzeń drogowych z </w:t>
        <w:tab/>
        <w:t>udziałem zwierząt,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2. posiadają doświadczenie zawodowe, na potwierdzenie czego przedstawią wykaz usług w </w:t>
        <w:tab/>
        <w:t xml:space="preserve">zakresie objętym zamówieniem t.j wykonaniem zabiegów sterylizacji/kastracji psów i kotów </w:t>
        <w:tab/>
        <w:t>na kwotę co najmniej 40.000,00 zł wykonanych w okresie ostatnich 3 lat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najpóźniej w dniu podpisania umowy dostarczą polisę ubezpieczenia od odpowiedzialności cywilnej w zakresie wykonywanego zawodu oraz dokument potwierdzający wpis do rejestru prowadzonego przez Krajową Izbę Lekarsko- Weterynaryjną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eastAsia="Times New Roman" w:cs="Times New Roman"/>
        </w:rPr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    </w:t>
      </w: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>5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 </w:t>
      </w: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>Sposób obliczenia oferty przez Wykonawcę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eastAsia="Times New Roman" w:cs="Times New Roman"/>
        </w:rPr>
      </w:pPr>
      <w:r>
        <w:rPr>
          <w:rStyle w:val="InternetLink"/>
          <w:rFonts w:eastAsia="Times New Roman" w:cs="Times New Roman"/>
          <w:b w:val="false"/>
          <w:bCs w:val="false"/>
          <w:sz w:val="24"/>
          <w:szCs w:val="24"/>
          <w:u w:val="none"/>
          <w:lang w:val="pl-PL" w:eastAsia="zxx" w:bidi="ar-SA"/>
        </w:rPr>
        <w:t xml:space="preserve">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5.1. Obliczenie oferty dla usług świadczonych na terenie miast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/>
      </w:r>
    </w:p>
    <w:tbl>
      <w:tblPr>
        <w:tblW w:w="8318" w:type="dxa"/>
        <w:jc w:val="left"/>
        <w:tblInd w:w="3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2418"/>
        <w:gridCol w:w="2562"/>
      </w:tblGrid>
      <w:tr>
        <w:trPr/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wielkość 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stracja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erylizacja</w:t>
            </w:r>
          </w:p>
        </w:tc>
      </w:tr>
      <w:tr>
        <w:trPr/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Mały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 x cena jednostkow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 x cena jednostkowa</w:t>
            </w:r>
          </w:p>
        </w:tc>
      </w:tr>
      <w:tr>
        <w:trPr/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Średni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 x cena jednostkow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 x cena jednostkowa</w:t>
            </w:r>
          </w:p>
        </w:tc>
      </w:tr>
      <w:tr>
        <w:trPr/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Duży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 x cena jednostkow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 x cena jednostkowa</w:t>
            </w:r>
          </w:p>
        </w:tc>
      </w:tr>
      <w:tr>
        <w:trPr/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oty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 x cena jednostkow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 x cena jednostkowa</w:t>
            </w:r>
          </w:p>
        </w:tc>
      </w:tr>
      <w:tr>
        <w:trPr/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1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2</w:t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pl-PL" w:eastAsia="zxx" w:bidi="ar-SA"/>
        </w:rPr>
        <w:t xml:space="preserve">           </w:t>
      </w:r>
    </w:p>
    <w:p>
      <w:pPr>
        <w:pStyle w:val="Normal"/>
        <w:tabs>
          <w:tab w:val="clear" w:pos="709"/>
          <w:tab w:val="right" w:pos="40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ab/>
        <w:tab/>
        <w:t xml:space="preserve">Uśpienie ślepego miotu: 25 szt. x cena jednostkowa =   </w:t>
      </w: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>Suma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right" w:pos="0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ab/>
        <w:t xml:space="preserve">Szczepienie przeciwko wściekliźnie: 70 szt. x cena jednostkowa = </w:t>
      </w: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>Suma 4</w:t>
      </w:r>
    </w:p>
    <w:p>
      <w:pPr>
        <w:pStyle w:val="Normal"/>
        <w:tabs>
          <w:tab w:val="clear" w:pos="709"/>
          <w:tab w:val="right" w:pos="0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tabs>
          <w:tab w:val="clear" w:pos="709"/>
          <w:tab w:val="right" w:pos="0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ab/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Wszczepienie mikroczipa: 280 szt. x cena jednostkowa = </w:t>
      </w: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>Suma 5</w:t>
      </w:r>
    </w:p>
    <w:p>
      <w:pPr>
        <w:pStyle w:val="Normal"/>
        <w:tabs>
          <w:tab w:val="clear" w:pos="709"/>
          <w:tab w:val="right" w:pos="0" w:leader="none"/>
        </w:tabs>
        <w:spacing w:lineRule="atLeast" w:line="200"/>
        <w:rPr>
          <w:rStyle w:val="InternetLink"/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right" w:pos="0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ab/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Doba pobytu zwierzęcia w celu rehabilitacji = </w:t>
      </w: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>Suma 6</w:t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left"/>
        <w:rPr>
          <w:rStyle w:val="InternetLink"/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 xml:space="preserve">Wartość oferty dla usług świadczonych na terenie miasta =  Suma 1 + Suma 2 + Suma 3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>+ Suma 4 + Suma 5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  </w:t>
      </w: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>+ Suma 6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ahoma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ahoma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ahoma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ahoma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ahoma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ahoma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ahoma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color w:val="000000"/>
          <w:sz w:val="24"/>
          <w:szCs w:val="24"/>
          <w:u w:val="none"/>
          <w:lang w:val="pl-PL" w:eastAsia="zxx" w:bidi="zxx"/>
        </w:rPr>
        <w:t>5.2. Obliczenie oferty dla usług świadczonych na terenie wiejskim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eastAsia="Tahoma" w:cs="Tahoma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color w:val="000000"/>
          <w:sz w:val="24"/>
          <w:szCs w:val="24"/>
          <w:u w:val="none"/>
          <w:lang w:val="pl-PL" w:eastAsia="zxx" w:bidi="zxx"/>
        </w:rPr>
      </w:r>
    </w:p>
    <w:tbl>
      <w:tblPr>
        <w:tblW w:w="8318" w:type="dxa"/>
        <w:jc w:val="left"/>
        <w:tblInd w:w="3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2418"/>
        <w:gridCol w:w="2562"/>
      </w:tblGrid>
      <w:tr>
        <w:trPr/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wielkość 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stracja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erylizacja</w:t>
            </w:r>
          </w:p>
        </w:tc>
      </w:tr>
      <w:tr>
        <w:trPr/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Mały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 x cena jednostkow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 x cena jednostkowa</w:t>
            </w:r>
          </w:p>
        </w:tc>
      </w:tr>
      <w:tr>
        <w:trPr/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Średni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 x cena jednostkow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 x cena jednostkowa</w:t>
            </w:r>
          </w:p>
        </w:tc>
      </w:tr>
      <w:tr>
        <w:trPr/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Duży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 x cena jednostkow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 x cena jednostkowa</w:t>
            </w:r>
          </w:p>
        </w:tc>
      </w:tr>
      <w:tr>
        <w:trPr/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oty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 x cena jednostkowa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 x cena jednostkowa</w:t>
            </w:r>
          </w:p>
        </w:tc>
      </w:tr>
      <w:tr>
        <w:trPr/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7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8</w:t>
            </w:r>
          </w:p>
        </w:tc>
      </w:tr>
    </w:tbl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left="720" w:right="0" w:hanging="0"/>
        <w:jc w:val="center"/>
        <w:rPr/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 xml:space="preserve">Wartość oferty dla usług świadczonych na terenie wiejskim =  Suma 7 + Suma 8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 xml:space="preserve">       </w:t>
      </w: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>6. Forma złożenia oferty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fertę należy złożyć w terminie do dnia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27 lutego 2015 r. dp godz. 12,00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 formie pisemnej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sz w:val="24"/>
          <w:szCs w:val="24"/>
          <w:u w:val="none"/>
          <w:lang w:val="pl-PL" w:eastAsia="zxx" w:bidi="ar-SA"/>
        </w:rPr>
        <w:t xml:space="preserve">     </w:t>
      </w: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>7.</w:t>
      </w:r>
      <w:r>
        <w:rPr>
          <w:rStyle w:val="InternetLink"/>
          <w:rFonts w:eastAsia="Times New Roman" w:cs="Times New Roman"/>
          <w:b/>
          <w:bCs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>Miejsce złożenia oferty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rząd Miejski w Gołdapi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lac Zwycięstwa 14, 19-500 Gołdap – I pietro, sekretariat  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35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Miejsce i termin otwarcia ofert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638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Otwarcie ofert nastąpi dnia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27.02.2015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 r.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o godz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12.15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w siedzibie Zamawiającego –            pokój nr 30 - II piętro.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638" w:right="0" w:hanging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sz w:val="24"/>
          <w:szCs w:val="24"/>
          <w:u w:val="none"/>
          <w:lang w:val="pl-PL" w:eastAsia="zxx" w:bidi="ar-SA"/>
        </w:rPr>
        <w:t xml:space="preserve">     </w:t>
      </w: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>8. Tryb postępowania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pytanie ofertowe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sz w:val="24"/>
          <w:szCs w:val="24"/>
          <w:u w:val="none"/>
          <w:lang w:val="pl-PL" w:eastAsia="zxx" w:bidi="ar-SA"/>
        </w:rPr>
        <w:t xml:space="preserve">       </w:t>
      </w: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>9. Nazwa i adres Wykonawcy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azwa: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Adres: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IP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 xml:space="preserve">    </w:t>
      </w: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>10. Oferujemy następujące ceny jednostkowe dla usług świadczonych na terenie miasta: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pl-PL" w:eastAsia="zxx" w:bidi="ar-SA"/>
        </w:rPr>
      </w:pPr>
      <w:r>
        <w:rPr/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898"/>
        <w:gridCol w:w="2957"/>
        <w:gridCol w:w="3367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ielkość zwierzęcia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stracja</w:t>
            </w:r>
          </w:p>
          <w:p>
            <w:pPr>
              <w:pStyle w:val="Zawartotabeli"/>
              <w:jc w:val="center"/>
              <w:rPr/>
            </w:pPr>
            <w:r>
              <w:rPr/>
              <w:t>zł brutto/szt.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erylizacja</w:t>
            </w:r>
          </w:p>
          <w:p>
            <w:pPr>
              <w:pStyle w:val="Zawartotabeli"/>
              <w:jc w:val="center"/>
              <w:rPr/>
            </w:pPr>
            <w:r>
              <w:rPr/>
              <w:t>zł brutto/szt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ały 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Średni 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uży 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t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śpienie ślepego miotu - .................................zł brutto/szt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czepienie przeciwko wściekliźnie - ............................................. zł brutto/szt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czepienie mikroczipa - ...................................... zł brutto/szt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/>
        <w:t xml:space="preserve">Doba pobytu 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wierzęcia w celu rehabilitacji - ............................................ zł brutto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left"/>
        <w:rPr>
          <w:rStyle w:val="InternetLink"/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left"/>
        <w:rPr/>
      </w:pPr>
      <w:r>
        <w:rPr/>
        <w:t>11. Oferujemy następujące ceny jednostkowe dla usług świadczonych na terenie wsi: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898"/>
        <w:gridCol w:w="2957"/>
        <w:gridCol w:w="3367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ielkość zwierzęcia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stracja</w:t>
            </w:r>
          </w:p>
          <w:p>
            <w:pPr>
              <w:pStyle w:val="Zawartotabeli"/>
              <w:jc w:val="center"/>
              <w:rPr/>
            </w:pPr>
            <w:r>
              <w:rPr/>
              <w:t>zł brutto/szt.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erylizacja</w:t>
            </w:r>
          </w:p>
          <w:p>
            <w:pPr>
              <w:pStyle w:val="Zawartotabeli"/>
              <w:jc w:val="center"/>
              <w:rPr/>
            </w:pPr>
            <w:r>
              <w:rPr/>
              <w:t>zł brutto/szt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ały 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Średni 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uży 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t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left"/>
        <w:rPr/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 xml:space="preserve">   </w:t>
      </w: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>12. Całodobowe pogotowie weterynaryjne - ........................................ zł brutto/m-c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left"/>
        <w:rPr>
          <w:rStyle w:val="InternetLink"/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>13. Łączna wartość oferty (miasto + wieś + pogotowie) = ............................................ zł brutto</w:t>
      </w:r>
    </w:p>
    <w:p>
      <w:pPr>
        <w:pStyle w:val="TextBodyIndent"/>
        <w:tabs>
          <w:tab w:val="clear" w:pos="709"/>
          <w:tab w:val="left" w:pos="1146" w:leader="none"/>
          <w:tab w:val="center" w:pos="5322" w:leader="none"/>
          <w:tab w:val="right" w:pos="9858" w:leader="none"/>
        </w:tabs>
        <w:spacing w:lineRule="atLeast" w:line="200"/>
        <w:rPr>
          <w:rStyle w:val="InternetLink"/>
          <w:rFonts w:eastAsia="Times New Roman" w:cs="Times New Roman"/>
          <w:b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/>
      </w:r>
    </w:p>
    <w:p>
      <w:pPr>
        <w:pStyle w:val="TextBodyIndent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0" w:right="0" w:hanging="0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 xml:space="preserve">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14. Wymagane dokumenty:</w:t>
      </w:r>
    </w:p>
    <w:p>
      <w:pPr>
        <w:pStyle w:val="TextBodyIndent"/>
        <w:tabs>
          <w:tab w:val="clear" w:pos="709"/>
          <w:tab w:val="center" w:pos="4881" w:leader="none"/>
          <w:tab w:val="right" w:pos="9417" w:leader="none"/>
        </w:tabs>
        <w:spacing w:lineRule="atLeast" w:line="200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raz z ofertą (załącznik nr 1) należy przedłożyć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15" w:leader="none"/>
          <w:tab w:val="center" w:pos="4881" w:leader="none"/>
          <w:tab w:val="right" w:pos="9417" w:leader="none"/>
        </w:tabs>
        <w:spacing w:lineRule="atLeast" w:line="200"/>
        <w:ind w:left="-1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ykaz osób które będą brały udział w realizacji przedmiotu zamówienia (załącznik nr 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" w:leader="none"/>
          <w:tab w:val="center" w:pos="4881" w:leader="none"/>
          <w:tab w:val="right" w:pos="9417" w:leader="none"/>
        </w:tabs>
        <w:spacing w:lineRule="atLeast" w:line="200"/>
        <w:ind w:left="-1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wykaz usług przeprowadzonych zabiegów kastracji/sterylizacji na kwotę co najmniej               40.000,00 zł (potwierdzenie wymagań określonych w warunkach udziału w niniejszym postępowaniu).  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imes New Roman" w:cs="Times New Roman"/>
        </w:rPr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 xml:space="preserve">     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>15. Oświadczam/y, że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po zapoznaniu się z opisem przedmiotu zamówienia nie wnosimy do niego zastrzeżeń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wynagrodzenie (cena) zawiera wszystkie koszty związane z przedmiotem zamówienia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 uważamy się związani niniejszą ofertą cenową przez okres 30 dni od wyznaczonego terminu składania ofert.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imes New Roman" w:cs="Times New Roman"/>
        </w:rPr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 xml:space="preserve">     </w:t>
      </w:r>
    </w:p>
    <w:p>
      <w:pPr>
        <w:pStyle w:val="Normal"/>
        <w:spacing w:lineRule="auto" w:line="360"/>
        <w:ind w:left="142" w:right="0" w:hanging="142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Ofertę podpisali :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   .......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/podpis i pieczęć uprawnionego przedstawiciela Wykonawcy/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....................................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25" w:right="1131" w:gutter="0" w:header="0" w:top="1134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xx" w:bidi="zxx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8:33Z</dcterms:created>
  <dc:creator>Jolanta Sztabińska</dc:creator>
  <dc:description/>
  <dc:language>en-US</dc:language>
  <cp:lastModifiedBy>Jolanta Sztabińska</cp:lastModifiedBy>
  <cp:lastPrinted>2015-02-19T13:20:00Z</cp:lastPrinted>
  <dcterms:modified xsi:type="dcterms:W3CDTF">2007-07-12T11:11:06Z</dcterms:modified>
  <cp:revision>1</cp:revision>
  <dc:subject/>
  <dc:title/>
</cp:coreProperties>
</file>