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prowadzonego w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trybie zapytania ofertowego na przeprowadzenie usługi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audytu wewnętrznego tzw. bilansu zamknięcia  i otwarcia  w Gminie Gołdap za okres od 2010 r. do 2014 r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2416"/>
        <w:gridCol w:w="2179"/>
        <w:gridCol w:w="23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siadane wykształc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 do oddania mu do dyspozycji niezbędnych zasobów na okres korzystania z nich przy realizacji przedmiot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1:51Z</dcterms:created>
  <dc:creator>Jolanta Sztabińska</dc:creator>
  <dc:description/>
  <dc:language>en-US</dc:language>
  <cp:lastModifiedBy/>
  <cp:revision>0</cp:revision>
  <dc:subject/>
  <dc:title/>
</cp:coreProperties>
</file>