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Odpowiadając na zapytanie cenowe dotyczące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398" w:right="0" w:hanging="0"/>
        <w:jc w:val="center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audytu wewnętrznego tzw. bilansu zamknięcia  i otwarcia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398" w:right="0" w:hanging="0"/>
        <w:jc w:val="center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w Gminie Gołdap za okres od 2010 r. do 2014 r.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nazwa (firma) dokładny adres Wykonawcy/ Wykonawców)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w przypadku składnia ofert przez podmioty występujace wspólnie podać nazwy (firmy) i dokładny adres wszystkich wspólników spółki cywilnej lub członków konsorcjum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ferujemy następującą łączną cenę ryczałtową za wykonanie usługi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1.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2. </w:t>
      </w: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Oświadczamy, że wynagrodzenie (cena) zawiera wszystkie koszty związane z realizacją przedmiotu zamówienia: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w tym, m.in. koszty dojazdów, ewentualnego zakwaterowania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3. Oświadczamy, że uważamy się związani niniejszą ofertą przez okres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od daty podpisania umow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4. Zobowiązujemy się do wykonania zamówienia w terminie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 miesięcy od daty podpisania umowy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5. Oświadczamy, że udzielamy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6. Oświadczam, że w przypadku wyboru mojej/ naszej oferty, zobowiązuję się/ zobowiązujemy się do przedstawienia w terminie 3 dni (od daty otrzymania zawiadomienie o wyborze oferty), projektu umowy. 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Dz. U.z 1997 r. Nr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2. Korespondencję związaną z niniejszym postępowanie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li 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* jeżeli dołączone są odpisy dokumentów lub ich kopię, muszą być one czytelne i poświadczone  za godność z oryginałem przez wykonawcę lub uprawnionego  przedstawiciela oferenta (zgodnie z wymaganiami określonymi w SIWZ)</w:t>
      </w:r>
    </w:p>
    <w:sectPr>
      <w:type w:val="nextPage"/>
      <w:pgSz w:w="11906" w:h="16838"/>
      <w:pgMar w:left="1300" w:right="992" w:gutter="0" w:header="0" w:top="36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ee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right="0" w:hanging="340"/>
    </w:pPr>
    <w:rPr>
      <w:rFonts w:ascii="Times New Roman" w:hAnsi="Times New Roman" w:eastAsia="Arial" w:cs="Times New Roman"/>
      <w:color w:val="000000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5-01-20T11:11:00Z</cp:lastPrinted>
  <dcterms:modified xsi:type="dcterms:W3CDTF">2009-09-23T10:39:56Z</dcterms:modified>
  <cp:revision>6</cp:revision>
  <dc:subject/>
  <dc:title>Druk firmowy Urzędu Gminy</dc:title>
</cp:coreProperties>
</file>