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</w:rPr>
        <w:t xml:space="preserve"> </w:t>
      </w: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FORMULARZ OFERT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 xml:space="preserve">na wykonanie tabliczek informacyjnych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o wartości poniżej 30 000 EU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ab/>
        <w:t>Gmina Gołdap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eprezentowana przez </w:t>
        <w:br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Burmistrza Gołdapi – Tomasza Rafała Luto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siedziba w Gołdapi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lac Zwycięstwa 14, 19 – 500 Gołdap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  847 – 158 – 70 - 61, REGON 790671231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br/>
        <w:t xml:space="preserve">tel. 87 615 60 00, fax. 87 615 08 00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sekretariat@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goldap.pl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b/>
            <w:sz w:val="24"/>
            <w:szCs w:val="24"/>
            <w:lang w:val="pl-PL" w:eastAsia="zxx" w:bidi="ar-SA"/>
          </w:rPr>
          <w:t>www.bip.goldap.pl</w:t>
        </w:r>
      </w:hyperlink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przedmiotu zamówienia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ykonanie i montaż tabliczek informacyjnych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pis przedmiotu zamówienia:</w:t>
      </w:r>
    </w:p>
    <w:p>
      <w:pPr>
        <w:pStyle w:val="Normal"/>
        <w:tabs>
          <w:tab w:val="clear" w:pos="706"/>
          <w:tab w:val="center" w:pos="6156" w:leader="none"/>
          <w:tab w:val="right" w:pos="10692" w:leader="none"/>
        </w:tabs>
        <w:spacing w:lineRule="atLeast" w:line="200"/>
        <w:ind w:left="54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edmiot zamówienia obejmuje:                                            </w:t>
      </w:r>
    </w:p>
    <w:p>
      <w:pPr>
        <w:pStyle w:val="Normal"/>
        <w:tabs>
          <w:tab w:val="clear" w:pos="706"/>
          <w:tab w:val="center" w:pos="6171" w:leader="none"/>
          <w:tab w:val="right" w:pos="10707" w:leader="none"/>
        </w:tabs>
        <w:spacing w:lineRule="atLeast" w:line="200"/>
        <w:ind w:left="555" w:right="0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Wykonanie tabliczek informacyjnych – wzory nr 1,  nr 2 i nr 3,</w:t>
      </w:r>
    </w:p>
    <w:p>
      <w:pPr>
        <w:pStyle w:val="Normal"/>
        <w:tabs>
          <w:tab w:val="clear" w:pos="706"/>
          <w:tab w:val="center" w:pos="6186" w:leader="none"/>
          <w:tab w:val="right" w:pos="10722" w:leader="none"/>
        </w:tabs>
        <w:spacing w:lineRule="atLeast" w:line="200"/>
        <w:ind w:left="57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2) Wykonanie i montaż (zabetonowanie w gruncie) słupków z rury ocynkowanej o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Ø</w:t>
      </w:r>
      <w:r>
        <w:rPr>
          <w:rStyle w:val="InternetLink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 xml:space="preserve"> 63 mm z  ca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łości (bez poprzecznych łączeń) z uporządkowaniem terenu,</w:t>
      </w:r>
    </w:p>
    <w:p>
      <w:pPr>
        <w:pStyle w:val="Normal"/>
        <w:tabs>
          <w:tab w:val="clear" w:pos="706"/>
          <w:tab w:val="center" w:pos="6216" w:leader="none"/>
          <w:tab w:val="right" w:pos="10752" w:leader="none"/>
        </w:tabs>
        <w:spacing w:lineRule="atLeast" w:line="200"/>
        <w:ind w:left="60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) Montaż tabliczek informacyjnych na słupkach za pomocą obejm w sposób zapobiegający ich obracaniu się,</w:t>
      </w:r>
    </w:p>
    <w:p>
      <w:pPr>
        <w:pStyle w:val="Normal"/>
        <w:tabs>
          <w:tab w:val="clear" w:pos="706"/>
          <w:tab w:val="center" w:pos="6216" w:leader="none"/>
          <w:tab w:val="right" w:pos="10752" w:leader="none"/>
        </w:tabs>
        <w:spacing w:lineRule="atLeast" w:line="200"/>
        <w:ind w:left="60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) Wykonanie znaku E 4 dwustronnego,</w:t>
      </w:r>
    </w:p>
    <w:p>
      <w:pPr>
        <w:pStyle w:val="Normal"/>
        <w:tabs>
          <w:tab w:val="clear" w:pos="706"/>
          <w:tab w:val="center" w:pos="6216" w:leader="none"/>
          <w:tab w:val="right" w:pos="10752" w:leader="none"/>
        </w:tabs>
        <w:spacing w:lineRule="atLeast" w:line="200"/>
        <w:ind w:left="60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) Montaż znaku E 4 na słupku za pomocą obejm w sposób zapobiegający jego obracaniu się ,</w:t>
      </w:r>
    </w:p>
    <w:p>
      <w:pPr>
        <w:pStyle w:val="Normal"/>
        <w:tabs>
          <w:tab w:val="clear" w:pos="706"/>
          <w:tab w:val="right" w:pos="10047" w:leader="none"/>
        </w:tabs>
        <w:spacing w:lineRule="atLeast" w:line="200"/>
        <w:ind w:left="-105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) Naprawę tabliczek informacyjnych: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a) uzupełnienie obejmy – demontaż uszkodzonej obejmy, montaż nowej obejmy,           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prostowanie, nitowanie i odmalowanie.</w:t>
      </w:r>
    </w:p>
    <w:p>
      <w:pPr>
        <w:pStyle w:val="Normal"/>
        <w:tabs>
          <w:tab w:val="clear" w:pos="706"/>
          <w:tab w:val="center" w:pos="5541" w:leader="none"/>
          <w:tab w:val="right" w:pos="10077" w:leader="none"/>
        </w:tabs>
        <w:spacing w:lineRule="atLeast" w:line="200"/>
        <w:ind w:left="-75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7) Demontaż ze słupków uszkodzonych tabliczek.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nowany zakres zamówienia przedstawia tabela zawarta w punkcie 9 służąca również do    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określenia cen jednostkowych oraz ceny zamówienia. Zamawiający zastrzega, że podane   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lości są ilościami planowanymi i mogą w trakcie realizacji zamówienia ulec zmianie. 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jc w:val="left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mówienie będzie realizowane na podstawie zleceń. Minimalna ilość tabliczek </w:t>
      </w:r>
    </w:p>
    <w:p>
      <w:pPr>
        <w:pStyle w:val="Normal"/>
        <w:tabs>
          <w:tab w:val="clear" w:pos="706"/>
          <w:tab w:val="center" w:pos="5616" w:leader="none"/>
          <w:tab w:val="right" w:pos="10152" w:leader="none"/>
        </w:tabs>
        <w:spacing w:lineRule="atLeast" w:line="20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informacyjnych 75 szt. a maksymalna 90 szt.; minimalna ilość słupków 70 a maksymalna 95 szt. ,  </w:t>
      </w:r>
    </w:p>
    <w:p>
      <w:pPr>
        <w:pStyle w:val="Normal"/>
        <w:tabs>
          <w:tab w:val="clear" w:pos="706"/>
          <w:tab w:val="center" w:pos="5811" w:leader="none"/>
          <w:tab w:val="right" w:pos="10347" w:leader="none"/>
        </w:tabs>
        <w:spacing w:lineRule="atLeast" w:line="200"/>
        <w:ind w:left="195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nak E 4 minimalna ilość 1 szt. maksymalna ilość 2 szt., minimalna ilość tabliczek do naprawy 2 w tym 1 uzupełnienie obejmy i 1 prostowanie, nitowanie, malowanie a maksymalna ilość 8 szt. w tym 3 uzupełnienie obejmy i 5 prostowanie, nitowanie i malowanie. </w:t>
      </w:r>
    </w:p>
    <w:p>
      <w:pPr>
        <w:pStyle w:val="Normal"/>
        <w:tabs>
          <w:tab w:val="clear" w:pos="706"/>
          <w:tab w:val="center" w:pos="5916" w:leader="none"/>
          <w:tab w:val="right" w:pos="10452" w:leader="none"/>
        </w:tabs>
        <w:spacing w:lineRule="atLeast" w:line="200"/>
        <w:ind w:left="30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Wzory tabliczek informacyjnych:</w:t>
      </w:r>
    </w:p>
    <w:p>
      <w:pPr>
        <w:pStyle w:val="Normal"/>
        <w:tabs>
          <w:tab w:val="clear" w:pos="706"/>
          <w:tab w:val="center" w:pos="5961" w:leader="none"/>
          <w:tab w:val="right" w:pos="10497" w:leader="none"/>
        </w:tabs>
        <w:spacing w:lineRule="atLeast" w:line="200"/>
        <w:ind w:left="345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a) tabliczka (15cm x 75 cm) nr 1 obustronna, malowana proszkowo w kolorze białym, litery odblaskowe  w kolorze granatowym (teren gminy) – 25 szt., </w:t>
      </w:r>
    </w:p>
    <w:p>
      <w:pPr>
        <w:pStyle w:val="Normal"/>
        <w:tabs>
          <w:tab w:val="clear" w:pos="706"/>
          <w:tab w:val="center" w:pos="5946" w:leader="none"/>
          <w:tab w:val="right" w:pos="10482" w:leader="none"/>
        </w:tabs>
        <w:spacing w:lineRule="atLeast" w:line="200"/>
        <w:ind w:left="330" w:right="0" w:hanging="0"/>
        <w:jc w:val="both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) tabliczka (20cm x 90 cm) nr 2 obustronna, malowana proszkowo w kolorze granatowym, litery odblaskowe w kolorze białym (teren miasta)  - 40 szt., </w:t>
      </w:r>
    </w:p>
    <w:p>
      <w:pPr>
        <w:pStyle w:val="Normal"/>
        <w:tabs>
          <w:tab w:val="clear" w:pos="706"/>
          <w:tab w:val="center" w:pos="5961" w:leader="none"/>
          <w:tab w:val="right" w:pos="10497" w:leader="none"/>
        </w:tabs>
        <w:spacing w:lineRule="atLeast" w:line="200"/>
        <w:ind w:left="345" w:right="0" w:hanging="0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) tabliczka (20cm x 90 cm) nr 3 obustronna, malowana proszkowo w kolorze białym, litery odblaskowe  w kolorze granatowym (teren miasta) – 10 szt. </w:t>
      </w:r>
    </w:p>
    <w:p>
      <w:pPr>
        <w:pStyle w:val="Normal"/>
        <w:tabs>
          <w:tab w:val="clear" w:pos="706"/>
          <w:tab w:val="left" w:pos="1440" w:leader="none"/>
        </w:tabs>
        <w:ind w:left="360" w:right="0" w:hanging="0"/>
        <w:rPr/>
      </w:pPr>
      <w:r>
        <w:rPr/>
        <w:t xml:space="preserve">Tabliczki winne zawierać herb Gołdapi . Poglądowy wygląd tabliczki zgodnie z załączonym zdjęciami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ab/>
      </w:r>
    </w:p>
    <w:p>
      <w:pPr>
        <w:pStyle w:val="TextBodyIndent"/>
        <w:spacing w:lineRule="atLeast" w:line="200"/>
        <w:ind w:left="2160" w:right="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ermin realizacji.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  <w:t xml:space="preserve"> 15.05</w:t>
      </w:r>
      <w:r>
        <w:rPr>
          <w:rStyle w:val="InternetLink"/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.2015r.</w:t>
      </w:r>
    </w:p>
    <w:p>
      <w:pPr>
        <w:pStyle w:val="Normal"/>
        <w:tabs>
          <w:tab w:val="clear" w:pos="706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Forma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fertę należy złożyć w terminie do dnia</w:t>
      </w: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24 lutego 2015 r.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 formie pisemnej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Miejsce złożenia oferty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rząd Miejski w Gołdapi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lac Zwycięstwa 14, 19-500 Gołdap, I piętro - sekretariat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Tryb postępowania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nie ofertowe.</w:t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6"/>
          <w:tab w:val="center" w:pos="4896" w:leader="none"/>
          <w:tab w:val="right" w:pos="9432" w:leader="none"/>
        </w:tabs>
        <w:spacing w:lineRule="atLeast" w:line="200"/>
        <w:rPr>
          <w:rStyle w:val="InternetLink"/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Nazwa i adres Wykonawcy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azwa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Adres: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NIP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/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Oferujemy następującą cenę brutto ...............................................................................zł .( słownie: .......................................................................................................................................................................................................) za wykonanie całości przedmiotu zamówienia, w/g następujących cen jednostkowych: 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/>
      </w:r>
    </w:p>
    <w:tbl>
      <w:tblPr>
        <w:tblW w:w="892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600"/>
        <w:gridCol w:w="870"/>
        <w:gridCol w:w="1935"/>
        <w:gridCol w:w="192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zwa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lość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Cena jednostkowa brutto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Wartość brutto (3x4)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abliczka nr 1 (bez montażu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abliczka nr 2 (bez montażu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abliczka nr 3 (bez montażu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konanie i montaż słupka  3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Wykonanie i montaż słupka 3,5 m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Montaż tabliczki na słupku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7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Wykonanie znaku E 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ontaż znaku E 4 na słupku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prawa tabliczki poprzez uzupełnienie obejmy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prawa tabliczki poprzez prostowanie, nitowanie i malowanie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emontaż ze słupka uszkodzonej tabliczki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uma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2160" w:leader="none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świadczam, że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po zapoznaniu się z opisem przedmiotu zamówienia nie wnoszę do niego zastrzeżeń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nagrodzenie (cena) zawiera wszystkie koszty związane z usługą,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uważamy się związani niniejszą ofertą cenową przez okres 30 dni od wyznaczonego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terminu składania ofert .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color w:val="auto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720" w:right="0" w:hanging="36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-  ...............................................................................................................................................    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Style w:val="InternetLink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  <w:t>Ofertę podpisali :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/>
      </w:pPr>
      <w:r>
        <w:rPr/>
        <w:t>...........................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2-12T13:03:00Z</cp:lastPrinted>
  <dcterms:modified xsi:type="dcterms:W3CDTF">2015-02-12T12:03:53Z</dcterms:modified>
  <cp:revision>4</cp:revision>
  <dc:subject/>
  <dc:title/>
</cp:coreProperties>
</file>