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prowadzonego w trybie zapytania ofertowego o przeprowadzenie usługi audytu wewnętrznego w Gminie Gołdap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711"/>
        <w:gridCol w:w="2416"/>
        <w:gridCol w:w="2179"/>
        <w:gridCol w:w="230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Posiadane wykształce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uprawnie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zobowiązany jest w szczególności przedstawić pisemne zobowiązanie tych podmiotów  do oddania mu do dyspozycji niezbędnych zasobów na okres korzystania z nich przy realizacji przedmiotu zamówieni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1:51Z</dcterms:created>
  <dc:creator>Jolanta Sztabińska</dc:creator>
  <dc:description/>
  <dc:language>en-US</dc:language>
  <cp:lastModifiedBy/>
  <cp:revision>0</cp:revision>
  <dc:subject/>
  <dc:title/>
</cp:coreProperties>
</file>