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zapytanie ofertowe nr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1/ON-MP/2014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, dotyczące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ykonania i montażu </w:t>
        <w:br/>
        <w:t xml:space="preserve">4 tablic informacyj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następującą cenę ryczałtową za dostawę i montaż 1 sztuki tablicy informacyjnej </w:t>
        <w:br/>
        <w:t xml:space="preserve">w miejscowości Suczki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…........................................ zł netto …..............................................VA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zł brutto), </w:t>
        <w:br/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następującą cenę ryczałtową za dostawę i montaż 1 sztuki tablicy informacyjnej </w:t>
        <w:br/>
        <w:t>w miejscowości Botkuny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 zł netto …..............................................VA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zł brutto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następującą cenę ryczałtową za dostawę i montaż 1 sztuki tablicy informacyjnej </w:t>
        <w:br/>
        <w:t xml:space="preserve">w miejscowości Juchnajcie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…........................................ zł netto …..............................................VA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zł brutto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następującą cenę ryczałtową za dostawę i montaż 1 sztuki tablicy informacyjnej </w:t>
        <w:br/>
        <w:t>w miejscowości Skocze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 zł netto …..............................................VAT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zł brutto), Łącznie za wykonanie i montaż 4 tablic informacyjnych oferujemy następującą cenę ryczałtową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yw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8935" cy="246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8935" cy="2463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3285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0920" cy="658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27400</wp:posOffset>
          </wp:positionH>
          <wp:positionV relativeFrom="paragraph">
            <wp:posOffset>-432435</wp:posOffset>
          </wp:positionV>
          <wp:extent cx="673100" cy="673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015490</wp:posOffset>
          </wp:positionH>
          <wp:positionV relativeFrom="paragraph">
            <wp:posOffset>-413385</wp:posOffset>
          </wp:positionV>
          <wp:extent cx="658495" cy="6908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11-18T07:54:00Z</cp:lastPrinted>
  <dcterms:modified xsi:type="dcterms:W3CDTF">2010-06-30T12:00:17Z</dcterms:modified>
  <cp:revision>6</cp:revision>
  <dc:subject/>
  <dc:title>Druk firmowy Urzędu Gminy</dc:title>
</cp:coreProperties>
</file>