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1/ON-MP/2014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i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4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Gminą Gołdap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 ( Plac Zwycięstwa 14, 19-500 Gołdap, NIP 847-158-70-61) reprezentowaną przez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…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– Burmistrza Gołdapi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…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 – Skarbnika Gminy Gołdap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ą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…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..............NIP …......................, REGON........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reprezentowanym przez: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ym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3" w:leader="none"/>
          <w:tab w:val="left" w:pos="340" w:leader="none"/>
          <w:tab w:val="left" w:pos="6100" w:leader="none"/>
        </w:tabs>
        <w:ind w:left="26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zobowiązuje się do wykonania i montażu 4 tablic informacyjnych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(wg wzorów graficznych dołączonych do umowy) o wymiarach 2 m x 1,5 m w następujących lokalizacjach: </w:t>
      </w:r>
    </w:p>
    <w:p>
      <w:pPr>
        <w:pStyle w:val="Normal"/>
        <w:tabs>
          <w:tab w:val="clear" w:pos="709"/>
          <w:tab w:val="left" w:pos="263" w:leader="none"/>
          <w:tab w:val="left" w:pos="340" w:leader="none"/>
          <w:tab w:val="left" w:pos="6100" w:leader="none"/>
        </w:tabs>
        <w:ind w:left="26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  1 tablica w miejscowości Suczki, gmina Gołdap na działce o nr geodezyjnym nr 18 obręb geodezyjny Suczki 27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3" w:leader="none"/>
          <w:tab w:val="left" w:pos="340" w:leader="none"/>
          <w:tab w:val="left" w:pos="6100" w:leader="none"/>
        </w:tabs>
        <w:ind w:left="26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1 tablica w miejscowości Botkuny, gmina Gołdap na działce o nr geodezyjnym nr 162/25 obręb geodezyjny Kozak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3" w:leader="none"/>
          <w:tab w:val="left" w:pos="340" w:leader="none"/>
          <w:tab w:val="left" w:pos="6100" w:leader="none"/>
        </w:tabs>
        <w:ind w:left="26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1 tablica w  miejscowości Juchnajcie, gmina Gołdap na działce o nr geodezyjnym nr 35 obręb geodezyjny Juchnajcie 13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3" w:leader="none"/>
          <w:tab w:val="left" w:pos="340" w:leader="none"/>
          <w:tab w:val="left" w:pos="6100" w:leader="none"/>
        </w:tabs>
        <w:ind w:left="263" w:right="0" w:hanging="283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1 tablica w miejscowości Skocze, gmina Gołdap na działce o nr geodezyjnym nr 19/4 obręb geodezyjny Skocze 26. </w:t>
      </w:r>
    </w:p>
    <w:p>
      <w:pPr>
        <w:pStyle w:val="Normal"/>
        <w:tabs>
          <w:tab w:val="clear" w:pos="709"/>
          <w:tab w:val="left" w:pos="263" w:leader="none"/>
          <w:tab w:val="left" w:pos="340" w:leader="none"/>
          <w:tab w:val="left" w:pos="610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2. Tablice muszą być wykonane zgodnie z aktualnie obowiązującymi wytycznymi zawartymi w Księdze wizualizacji znaku Programu Rozwoju Obszarów Wiejskich 2007-2013.</w:t>
      </w:r>
    </w:p>
    <w:p>
      <w:pPr>
        <w:pStyle w:val="Normal"/>
        <w:tabs>
          <w:tab w:val="clear" w:pos="709"/>
          <w:tab w:val="left" w:pos="263" w:leader="none"/>
          <w:tab w:val="left" w:pos="340" w:leader="none"/>
          <w:tab w:val="left" w:pos="610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3. Tablice zaplanowano w ramach realizacji następujących operacj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3" w:leader="none"/>
          <w:tab w:val="left" w:pos="340" w:leader="none"/>
          <w:tab w:val="left" w:pos="610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,Zagospodarowanie miejsca do rekreacji oraz aktywności społecznej mieszkańców we wsi Suczki w gminie Gołdap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3" w:leader="none"/>
          <w:tab w:val="left" w:pos="340" w:leader="none"/>
          <w:tab w:val="left" w:pos="610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,,Rozwijanie turystyki, rekreacji oraz aktywności społecznej mieszkańców poprzez budowę wiaty rekreacyjnej w Botkunach w gminie Gołdap”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3" w:leader="none"/>
          <w:tab w:val="left" w:pos="340" w:leader="none"/>
          <w:tab w:val="left" w:pos="610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,,Budowa wiaty rekreacyjnej w Juchnajciach”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3" w:leader="none"/>
          <w:tab w:val="left" w:pos="340" w:leader="none"/>
          <w:tab w:val="left" w:pos="6100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,,Utworzenie miejsca do rekreacji i wypoczynku w miejscowości Skocze”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Termin realizacji umowy – do 12.12.2014r. 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ind w:left="207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 wykonanie  tablic informacyjnych  ustala się wynagrodzenie ryczałtowe o łącznej kwocie …....brutto (słownie: ….................. złotych 00/100),w tym: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a) kwotę …......... brutto (słownie: …............. złotych 00/100) za tablicę w Suczkach,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b) kwotę …......... brutto (słownie: …............. złotych 00/100) za tablicę w Botkunach,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c) kwotę …......... brutto (słownie: …............. złotych 00/100) za tablicę w Juchnajciach,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d) kwotę …......... brutto (słownie: …............. złotych 00/100) za tablicę w Skoczach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67" w:leader="none"/>
          <w:tab w:val="left" w:pos="855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łatność nastąpi po zrealizowaniu i protokolarnym przyjęciu dostawy przelewem na rachunek WYKONAWCY w terminie 14 dni licząc od dnia przedłożenia faktur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67" w:leader="none"/>
          <w:tab w:val="left" w:pos="855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obowiązuje się wykonawcę do wystawienia faktury oddzielnie do każdej wykonanej tablicy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7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świadcza, że tablice informacyjne są pełnowartościowe, bez wad i usterek oraz że posiadają odpowiednie certyfikaty, aprobaty techniczne itp., które zostaną przedstawione ZAMAWIAJĄCEMU przy dosta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7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gdyby dostarczone tablice informacyjne są niezgodne z załącznikiem graficznym załączonym do umowy, ZAMAWIAJĄCY nie przyjmie tej dostawy i potraktuje to jako zwłokę w dostawie przedmiotu zamówienia z win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7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, gdyby tablice informacyjne zostały przez ZAMAWIAJĄCEGO odrzucone jako niepełnowartościowe, WYKONAWCA jest zobowiązany do dostarczenia nowych, pełnowartościowych tablic na własny koszt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760" w:leader="none"/>
        </w:tabs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gwarantuje wytrzymałość, trwałość i jakość tablic informacyjnych przez min. 5 lat. W przypadku, gdyby z powodu ukrytych wad, usterek lub niskiej jakości tablic informacyjnych, ich stan uległ pogorszeniu, WYKONAWCA wymieni przedmiotowe tablice na własny kosz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12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0" w:leader="none"/>
          <w:tab w:val="left" w:pos="730" w:leader="none"/>
          <w:tab w:val="left" w:pos="613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zwłokę w dostawie tablic informacyjnych z winy WYKONAWCY w wysokości 5%  wynagrodzenia brutto określonego w  § 3 pkt 1 umowy za każdy dzień zwłoki, licząc od dnia następnego po upływie umownego terminu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0" w:leader="none"/>
          <w:tab w:val="left" w:pos="730" w:leader="none"/>
          <w:tab w:val="left" w:pos="613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zwłokę w ewentualnej wymianie tablic informacyjnych z winy WYKONAWCY w wysokości 5% wynagrodzenia brutto określonego w §  3 pkt 1 umowy za każdy dzień zwłoki, licząc od dnia następnego po upływie ustalonego terminu now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0" w:leader="none"/>
          <w:tab w:val="left" w:pos="730" w:leader="none"/>
          <w:tab w:val="left" w:pos="613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odstąpienie ZAMAWIAJĄCEGO od umowy z winy WYKONAWCY  w wysokości 20% wynagrodzenia określonego w §  pkt 1 umowy.</w:t>
      </w:r>
    </w:p>
    <w:p>
      <w:pPr>
        <w:pStyle w:val="Normal"/>
        <w:tabs>
          <w:tab w:val="clear" w:pos="709"/>
          <w:tab w:val="left" w:pos="370" w:leader="none"/>
          <w:tab w:val="left" w:pos="730" w:leader="none"/>
          <w:tab w:val="left" w:pos="613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40" w:leader="none"/>
          <w:tab w:val="left" w:pos="547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któregokolwiek postanowienia umowy wymaga zgody stron wyrażonej na piśmie w formie aneksu pod rygorem nieważnośc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40" w:leader="none"/>
          <w:tab w:val="left" w:pos="547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bez pisemnej zgody ZAMAWIAJĄCEGO pod rygorem nieważności nie może przenieść wierzytelności wynikającej z niniejszej umowy osobie trzeci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1. W sprawach nieregulowanych niniejszą Umową stosuje się obowiązujące przepisy ustawy Kodeks  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ywilny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 Spory wynikłe z niniejszej umowy rozstrzygać będzie Sąd właściwy dla ZAMAWIAJĄCEGO. -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363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 trzech jednobrzmiących egzemplarzach: jednym dla WYKONAWCY i dwóch dla ZAMAWIAJĄCEG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12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57200" cy="447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rPr>
        <w:rFonts w:ascii="Arial" w:hAnsi="Arial" w:eastAsia="Times New Roman" w:cs="Arial"/>
        <w:color w:val="auto"/>
        <w:sz w:val="14"/>
        <w:szCs w:val="16"/>
        <w:lang w:val="de-DE" w:eastAsia="zxx" w:bidi="ar-SA"/>
      </w:rPr>
    </w:pPr>
    <w:r>
      <w:rPr>
        <w:rFonts w:eastAsia="Times New Roman" w:cs="Arial" w:ascii="Arial" w:hAnsi="Arial"/>
        <w:color w:val="auto"/>
        <w:sz w:val="14"/>
        <w:szCs w:val="16"/>
        <w:lang w:val="de-DE" w:eastAsia="zxx" w:bidi="ar-SA"/>
      </w:rPr>
    </w:r>
  </w:p>
  <w:p>
    <w:pPr>
      <w:pStyle w:val="Normal"/>
      <w:pBdr>
        <w:top w:val="single" w:sz="4" w:space="1" w:color="000000"/>
      </w:pBdr>
      <w:rPr>
        <w:rFonts w:ascii="Arial" w:hAnsi="Arial"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 w:ascii="Arial" w:hAnsi="Arial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color w:val="auto"/>
        <w:sz w:val="20"/>
        <w:szCs w:val="20"/>
        <w:lang w:val="zxx" w:eastAsia="zxx" w:bidi="ar-SA"/>
      </w:rPr>
    </w:pPr>
    <w:r>
      <w:rPr>
        <w:rFonts w:eastAsia="Arial" w:cs="Arial"/>
        <w:color w:val="auto"/>
        <w:sz w:val="20"/>
        <w:szCs w:val="20"/>
        <w:lang w:val="zxx" w:eastAsia="zxx" w:bidi="ar-SA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-167005</wp:posOffset>
          </wp:positionV>
          <wp:extent cx="878205" cy="584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94075</wp:posOffset>
          </wp:positionH>
          <wp:positionV relativeFrom="paragraph">
            <wp:posOffset>-175260</wp:posOffset>
          </wp:positionV>
          <wp:extent cx="670560" cy="6705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00</wp:posOffset>
          </wp:positionH>
          <wp:positionV relativeFrom="paragraph">
            <wp:posOffset>-167005</wp:posOffset>
          </wp:positionV>
          <wp:extent cx="1005840" cy="6534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891665</wp:posOffset>
          </wp:positionH>
          <wp:positionV relativeFrom="paragraph">
            <wp:posOffset>-241935</wp:posOffset>
          </wp:positionV>
          <wp:extent cx="655955" cy="68834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auto"/>
        <w:sz w:val="20"/>
        <w:szCs w:val="20"/>
        <w:lang w:val="zxx" w:eastAsia="zxx" w:bidi="ar-S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kern w:val="2"/>
        <w:shd w:fill="FFFFFF" w:val="clear"/>
        <w:szCs w:val="20"/>
        <w:bCs w:val="false"/>
        <w:rFonts w:ascii="Arial" w:hAnsi="Arial" w:eastAsia="Times New Roman" w:cs="Arial"/>
        <w:color w:val="00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pl-PL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pl-PL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pl-PL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pl-PL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pl-PL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pl-PL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pl-PL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pl-PL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pl-PL" w:eastAsia="zxx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kern w:val="2"/>
      <w:sz w:val="20"/>
      <w:szCs w:val="20"/>
      <w:shd w:fill="FFFFFF" w:val="clear"/>
      <w:lang w:val="pl-PL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StarSymbol;Arial Unicode MS"/>
    </w:rPr>
  </w:style>
  <w:style w:type="character" w:styleId="WW8Num7z0">
    <w:name w:val="WW8Num7z0"/>
    <w:qFormat/>
    <w:rPr>
      <w:rFonts w:ascii="Symbol" w:hAnsi="Symbol" w:cs="Arial"/>
      <w:color w:val="000000"/>
      <w:kern w:val="2"/>
      <w:sz w:val="20"/>
      <w:szCs w:val="20"/>
      <w:shd w:fill="FFFFFF" w:val="clear"/>
      <w:lang w:val="pl-PL" w:eastAsia="zxx" w:bidi="ar-SA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7:00Z</dcterms:created>
  <dc:creator>URZĄD GMINY W WIELBARKU</dc:creator>
  <dc:description/>
  <dc:language>en-US</dc:language>
  <cp:lastModifiedBy>Jolanta Sztabińska</cp:lastModifiedBy>
  <cp:lastPrinted>2014-11-18T07:54:00Z</cp:lastPrinted>
  <dcterms:modified xsi:type="dcterms:W3CDTF">2010-05-27T12:12:48Z</dcterms:modified>
  <cp:revision>7</cp:revision>
  <dc:subject/>
  <dc:title>Druk firmowy Urzędu Gminy</dc:title>
</cp:coreProperties>
</file>