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  </w:t>
      </w: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72055" cy="145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1451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.....................   faks. 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i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  <w:t xml:space="preserve">adres WYKONAWCY do koresponden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5pt;height:114.3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.....................   faks. 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 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i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  <w:t xml:space="preserve">adres WYKONAWCY do koresponden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80640" cy="1451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451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Plac Zwycięst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19-500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114.3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Plac Zwycięstw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19-500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ogłoszenie o zamówieniu w trybie przetargu  nieograniczonego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 xml:space="preserve">pn.: „budowa chodnika ulicy Warszawskiej wraz z kanalizacja deszczową” 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za wykonanie całego przedmiotu zamówienia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OFERUJEMY …............................. MIESIĘCZNY OKRES GWARANCJI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realizacją zamówieni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 xml:space="preserve">obejmującego zadnie  pn.: budowa chodnika ulicy Warszawskiej wraz                            z kanalizacja deszczow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koszty wyposażenia wiat, dojazdów, ewentualnego zakwaterowania lub najmu lokalu biurowego, wszelkich opłat w tym za zajęcie pasa drogowego, wodę, energię, koszt zagospodarowania odpadów, zagospodarowanie terenu placu budowy, a także praw i obowiązków wynikających z tytułu gwarancji i rękojmi w oferowanym okresie od daty odbioru końcowego robót budowlanych.   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4. Wadium w kwocie ......................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 formie ............................................................................... Zwrotu wadium prosimy dokonać d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 nr konta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5. Oświadczamy, że przedstawiony w SIWZ wzór umowy został przez nas zaakceptowany.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Zobowiązujemy się do wykonania zamówienia w terminie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29.05.2015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9. Oświadczamy, że prace objęte niniejszym zakresem zamówienia wykonamy we własnym zakresie bez udziału podwykonawców/ z udziałem podwykonawców* w następującej częśc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0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1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2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o spełnieniu warunków udziału w postępowaniu, o którym mow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w art. 22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 xml:space="preserve">obejmującego zadnie pn.: „budowa chodnika ulicy Warszawskiej wraz z kanalizacja deszczową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y warunki udziału w niniejszym postępowaniu o udzielenie zamówienia publicznego o którym mowa 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 (tj.: Dz.U. z 2013 r., poz. 907 późn. zm.).</w:t>
      </w:r>
    </w:p>
    <w:p>
      <w:pPr>
        <w:pStyle w:val="Normal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before="120" w:after="12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 w trybie przetargu  nieograniczonego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 xml:space="preserve">obejmująceg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>zadnie pn.: „budowa chodnika ulicy Warszawskiej wraz z kanalizacja deszczową”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(tj.: Dz.U. z 2013 r., poz. 907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4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o udzielenie zamówienia publicznego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roboty budowlan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obejmującego obejmującego zadnie pn.: „budowa chodnika ulicy Warszawskiej wraz z kanalizacja deszczową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 xml:space="preserve"> 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dstawie art. 26 ust. 2d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tawy z 29 stycznia 2004 r. Prawo zamówień publicznych (tj.: Dz.U. z 2013, poz. 907 późn. zm.)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świadczam, że nie należę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Przystępując do postępowania o udzielenie zamówienia publicznego n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roboty budowlane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>obejmującego obejmującego zadnie pn.: „budowa chodnika ulicy Warszawskiej wraz z kanalizacja deszczową”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809"/>
        <w:gridCol w:w="1659"/>
        <w:gridCol w:w="1319"/>
        <w:gridCol w:w="1519"/>
        <w:gridCol w:w="21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Nazwisko i imi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czynnośc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Praktyka    zawodowa           w lata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  <w:t>uprawnie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 przypadku gdy Wykonawca wykazując spełnienie warunku polega na osobach zdolnych do wykonania zamówienia innych podmiotów, na zasadach określonych w art. 26 ust. 2b ustawy Prawo zamówień publicznych, zobowiązany jest w szczególności przedstawić pisemne zobowiązanie tych podmiotów 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0"/>
          <w:szCs w:val="20"/>
          <w:shd w:fill="FFFFFF" w:val="clear"/>
          <w:lang w:val="pl-PL" w:eastAsia="zxx" w:bidi="zxx"/>
        </w:rPr>
        <w:t>W przypadku prowadzenia przez te osoby samodzielnej działalności należy do oferty dołączyć pisemne zobowiązanie tych osób do podjęcia się pełnienia określonej funkcji w okresie wykonywania przedmiotu niniejszego zamówienia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łącznik nr 6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Oświadcz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że osoby, które będą uczestniczyć w wykonaniu zamówienia posiadają wymagane uprawnie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Składając ofertę w przetargu nieograniczonym obejmującym zadanie pn.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>Budowa chodnika ulicy Warszawskiej wraz z kanalizacja deszczową”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świadczamy, że osoby które będą uczestniczyły w wykonaniu zamówienia posiadają uprawniania wymagane postanowieniami SIWZ.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right="0" w:hanging="0"/>
      <w:jc w:val="both"/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18:47Z</dcterms:created>
  <dc:creator>Tomasz Mikielski</dc:creator>
  <dc:description/>
  <dc:language>en-US</dc:language>
  <cp:lastModifiedBy/>
  <cp:lastPrinted>2014-09-29T12:05:00Z</cp:lastPrinted>
  <cp:revision>0</cp:revision>
  <dc:subject/>
  <dc:title/>
</cp:coreProperties>
</file>