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2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114.3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1275" cy="145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14.3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 nieograniczonego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obejmującego zadnia                                                                                                                       pn.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„Rozwijanie turystyki, rekreacji oraz aktywności społecznej mieszkańców poprzez budowę wiaty rekreacyjnej w Botkunach w gminie Gołdap”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Budowa wiaty rekreacyjnej w Juchnajciach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tworzenie miejsca rekreacji i wypoczynku w miejscowości Skocze”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TA REKREACYJNA W MSC. BOTKUNY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TA REKREACYJNA W MSC. JUCHNAJCI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TA REKREACYJNA W MSC. SKOCZ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OFERUJEMY …............................. MIESIĘCZNY OKRES GWARANCJI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obejmującego zadnia  pn.: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pl-PL" w:eastAsia="zxx" w:bidi="zxx"/>
        </w:rPr>
        <w:t>„Rozwijanie turystyki, rekreacji oraz aktywności społecznej mieszkańców poprzez budowę wiaty rekreacyjnej w Botkunach w gminie Gołdap”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Budowa wiaty rekreacyjnej w Juchnajciach” ora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„Utworzenie miejsca rekreacji                     i wypoczynku w miejscowości Skocze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wyposażenia wiat,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.12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obejmującego zadnia  pn.: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„Rozwijanie turystyki, rekreacji oraz aktywności społecznej mieszkańców poprzez budowę wiaty rekreacyjnej w Botkunach w gminie Gołdap”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Budowa wiaty rekreacyjnej w Juchnajciach” oraz „Utworzenie miejsca rekreacji                     i wypoczynku w miejscowości Skocze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           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obejmującego zadnia  pn.: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„Rozwijanie turystyki, rekreacji oraz aktywności społecznej mieszkańców poprzez budowę wiaty rekreacyjnej w Botkunach w gminie Gołdap”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„Budowa wiaty rekreacyjnej w Juchnajciach” oraz „Utworzenie miejsca rekreacji  i wypoczynku w miejscowości Skocze”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obejmującego zadnia  pn.: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Rozwijanie turystyki, rekreacji oraz aktywności społecznej mieszkańców poprzez budowę wiaty rekreacyjnej w Botkunach w gminie Gołdap”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„Budowa wiaty rekreacyjnej w Juchnajciach” oraz „Utworzenie miejsca rekreacji  i wypoczynku w miejscowości Skocze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obejmującego zadnia  pn.: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Rozwijanie turystyki, rekreacji oraz aktywności społecznej mieszkańców poprzez budowę wiaty rekreacyjnej w Botkunach w gminie Gołdap”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Budowa wiaty rekreacyjnej w Juchnajciach” oraz „Utworzenie miejsca rekreacji  i wypoczynku w miejscowości Skocze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obejmującym zadania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Rozwijanie turystyki, rekreacji oraz aktywności społecznej mieszkańców poprzez budowę wiaty rekreacyjnej w Botkunach w gminie Gołdap”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Budowa wiaty rekreacyjnej w Juchnajciach”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oraz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Utworzenie miejsca rekreacji  i wypoczynku w miejscowości Skocze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9855</wp:posOffset>
          </wp:positionH>
          <wp:positionV relativeFrom="paragraph">
            <wp:posOffset>26670</wp:posOffset>
          </wp:positionV>
          <wp:extent cx="904875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09855</wp:posOffset>
          </wp:positionH>
          <wp:positionV relativeFrom="paragraph">
            <wp:posOffset>26670</wp:posOffset>
          </wp:positionV>
          <wp:extent cx="9048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15180</wp:posOffset>
          </wp:positionH>
          <wp:positionV relativeFrom="paragraph">
            <wp:posOffset>26670</wp:posOffset>
          </wp:positionV>
          <wp:extent cx="1019175" cy="666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462655</wp:posOffset>
          </wp:positionH>
          <wp:positionV relativeFrom="paragraph">
            <wp:posOffset>-11430</wp:posOffset>
          </wp:positionV>
          <wp:extent cx="676275" cy="6762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462655</wp:posOffset>
          </wp:positionH>
          <wp:positionV relativeFrom="paragraph">
            <wp:posOffset>-11430</wp:posOffset>
          </wp:positionV>
          <wp:extent cx="676275" cy="67627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2054860</wp:posOffset>
          </wp:positionH>
          <wp:positionV relativeFrom="paragraph">
            <wp:posOffset>-635</wp:posOffset>
          </wp:positionV>
          <wp:extent cx="661670" cy="694055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7">
          <wp:simplePos x="0" y="0"/>
          <wp:positionH relativeFrom="column">
            <wp:posOffset>2054860</wp:posOffset>
          </wp:positionH>
          <wp:positionV relativeFrom="paragraph">
            <wp:posOffset>-635</wp:posOffset>
          </wp:positionV>
          <wp:extent cx="661670" cy="694055"/>
          <wp:effectExtent l="0" t="0" r="0" b="0"/>
          <wp:wrapTopAndBottom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47Z</dcterms:created>
  <dc:creator>Tomasz Mikielski</dc:creator>
  <dc:description/>
  <dc:language>en-US</dc:language>
  <cp:lastModifiedBy/>
  <cp:lastPrinted>2014-09-29T12:05:00Z</cp:lastPrinted>
  <cp:revision>0</cp:revision>
  <dc:subject/>
  <dc:title/>
</cp:coreProperties>
</file>