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prowadzonego w trybie zapytania ofertowego dotyczącego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dostawy i montażu wiaty rekreacyjnej w ramach realizacji zadani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pn.: „Zagospodarowanie miejsca do rekreacji oraz aktywności społecznej mieszkańców we wsi Suczki w Gminie Gołdap”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110" cy="249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110" cy="2495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9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646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4095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27400</wp:posOffset>
          </wp:positionH>
          <wp:positionV relativeFrom="paragraph">
            <wp:posOffset>-432435</wp:posOffset>
          </wp:positionV>
          <wp:extent cx="675640" cy="6756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15490</wp:posOffset>
          </wp:positionH>
          <wp:positionV relativeFrom="paragraph">
            <wp:posOffset>-413385</wp:posOffset>
          </wp:positionV>
          <wp:extent cx="661035" cy="6934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03-18T12:33:00Z</cp:lastPrinted>
  <dcterms:modified xsi:type="dcterms:W3CDTF">2010-06-30T12:00:17Z</dcterms:modified>
  <cp:revision>6</cp:revision>
  <dc:subject/>
  <dc:title>Druk firmowy Urzędu Gminy</dc:title>
</cp:coreProperties>
</file>