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zapytanie ofertowe, dotyczące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 xml:space="preserve">dostawy i montażu wiaty rekreacyjnej w ramach realizacji zadani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pn.: „Zagospodarowanie miejsca do rekreacji oraz aktywności społecznej mieszkańców we wsi Suczki w Gminie Gołdap” 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ryczałtową za dostawę i montaż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2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 realizacją przedmiotu zamówienia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3. Oświadczamy, że uważamy się związani niniejszą ofertą przez okres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d daty podpisan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4. Zobowiązujemy się do wykonyw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28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11.2014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hanging="9"/>
      <w:jc w:val="left"/>
      <w:rPr>
        <w:rFonts w:ascii="Tahoma" w:hAnsi="Tahoma" w:eastAsia="Times New Roman" w:cs="Tahoma"/>
        <w:b/>
        <w:b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tel./faks 087 615 60 00/ 087 615 08 00</w:t>
    </w: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ab/>
      <w:t xml:space="preserve">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71475" cy="248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9.6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71475" cy="2489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9.6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2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79070</wp:posOffset>
          </wp:positionH>
          <wp:positionV relativeFrom="paragraph">
            <wp:posOffset>-376555</wp:posOffset>
          </wp:positionV>
          <wp:extent cx="885825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1725</wp:posOffset>
          </wp:positionH>
          <wp:positionV relativeFrom="paragraph">
            <wp:posOffset>-395605</wp:posOffset>
          </wp:positionV>
          <wp:extent cx="1013460" cy="6610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27400</wp:posOffset>
          </wp:positionH>
          <wp:positionV relativeFrom="paragraph">
            <wp:posOffset>-432435</wp:posOffset>
          </wp:positionV>
          <wp:extent cx="675640" cy="6756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015490</wp:posOffset>
          </wp:positionH>
          <wp:positionV relativeFrom="paragraph">
            <wp:posOffset>-413385</wp:posOffset>
          </wp:positionV>
          <wp:extent cx="661035" cy="69342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4-03-18T12:33:00Z</cp:lastPrinted>
  <dcterms:modified xsi:type="dcterms:W3CDTF">2010-06-30T12:00:17Z</dcterms:modified>
  <cp:revision>6</cp:revision>
  <dc:subject/>
  <dc:title>Druk firmowy Urzędu Gminy</dc:title>
</cp:coreProperties>
</file>