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Dostawę paliw płynnych w systemie sprzedaży bezgotówkowej do pojazdów służbowych Gminy Gołdap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shd w:fill="FFFFFF" w:val="clear"/>
          <w:lang w:val="pl-PL" w:eastAsia="zxx" w:bidi="zxx"/>
        </w:rPr>
        <w:t>”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(tj.: Dz.U. z 2013 r., poz. 907 późn. zm.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 w trybie przetargu  nieograniczonego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"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 xml:space="preserve">Dostawę paliw płynnych w systemie sprzedaży bezgotówkowej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>do pojazdów służbowych Gminy Gołdap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>”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tj.: Dz.U. z 2013 r., poz. 907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o udzielenie zamówienia publiczneg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"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Dostawę paliw płynnych w systemie sprzedaży bezgotówkowej do pojazdów służbowych Gminy Gołdap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6 ust. 2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(tj.: Dz.U. z 2013, poz. 907 późn. zm.)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3:08Z</dcterms:created>
  <dc:creator>Jolanta Sztabińska</dc:creator>
  <dc:description/>
  <dc:language>en-US</dc:language>
  <cp:lastModifiedBy/>
  <cp:revision>0</cp:revision>
  <dc:subject/>
  <dc:title/>
</cp:coreProperties>
</file>