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przetargu  nieograniczonym na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"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Dostawę paliw płynnych w systemie sprzedaży bezgotówkowej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do pojazdów służbowych Gminy Gołdap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”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eastAsia="Tahoma" w:cs="Tahoma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 w:ascii="Times New Roman" w:hAnsi="Times New Roman"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należyte wykonanie przedmiotu zamówienia określonego w rozdziale II pkt 1 SIWZ,  za łączną cenę ofertową (pomniejszoną o stałe upusty procentowe)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oną na podstawie jednostkowych cen detalicznych obowiązujących                                         w dniu 20.08.2014 r. na stacji paliw Wykonawcy, adres stacji …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/>
      </w:pPr>
      <w:r>
        <w:rPr/>
        <w:t xml:space="preserve">2. Podana kwota łącznego wynagrodzenia ofertowego wynika z obliczeń dokonanych zgodnie          z postanowieniami rozdziału III pkt. 6 SIWZ oraz poniższego zestawienia  </w:t>
      </w:r>
    </w:p>
    <w:tbl>
      <w:tblPr>
        <w:tblW w:w="9681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062"/>
        <w:gridCol w:w="2025"/>
        <w:gridCol w:w="1038"/>
        <w:gridCol w:w="1212"/>
        <w:gridCol w:w="1238"/>
        <w:gridCol w:w="1593"/>
      </w:tblGrid>
      <w:tr>
        <w:trPr>
          <w:trHeight w:val="295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1 litra w zł na dzień 20.08.2014 r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przed rabatem - upustem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Upust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        1 litra w zł po upuście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itrach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artość brutto</w:t>
            </w:r>
          </w:p>
        </w:tc>
      </w:tr>
      <w:tr>
        <w:trPr>
          <w:trHeight w:val="36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Benzyna bezołowiowa Pb 95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8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Olej napędowy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43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55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/>
        <w:t>Oświadczamy, że w okresie realizacji umowy tj.: do 31.12.2015 r. udzielamy stałych rabatów – upustów procentowych od jednostkowych cen detalicznych zakupowanego paliwa obowiązujących na danej stacji paliw w dniu jego zakupu, tj.: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/>
        <w:t xml:space="preserve">na olej napędowy – upust procentowy w wysokość - …............ %  od każdego litra,                  słownie: …...............................%     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/>
        <w:t xml:space="preserve">na benzynę bezołowiową - upust procentowy w wysokość - …............ %  od każdego litra, słownie: …...............................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/>
        <w:t>Oświadczamy, że dysponujemy całodobową stacją paliw na terenie miasta Gołdap położonej przy ulicy ….......................................... 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/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</w:t>
        <w:br/>
        <w:t>z bezgotówkowym zakupem paliwa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y, że: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- zakres zamówienia wykonamy we własnym zakresie bez udziału podwykonawców*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- zamierzamy, powierzyć podwykonawcom następujące części zamówienia*: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…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…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before="113" w:after="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9. Do niniejszej oferty załączamy wszystkie wymagane w SIWZ dokumenty – wymienione w Rozdziale III pkt. 3 oraz dodatkowe dokumenty stanowiące integralną część umowy** (należy przedłożyć wykaz dokumentów składających się na ofertę                  i stanowiących jej część integralną)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50" w:leader="none"/>
          <w:tab w:val="left" w:pos="1010" w:leader="none"/>
          <w:tab w:val="center" w:pos="11306" w:leader="none"/>
          <w:tab w:val="right" w:pos="15842" w:leader="none"/>
        </w:tabs>
        <w:ind w:left="10" w:right="20" w:hanging="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, m.in. z art. 297 ustawy z dnia 6 czerwca 1997 r. -  Kodeks karny,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8:18Z</dcterms:created>
  <dc:creator>Jolanta Sztabińska</dc:creator>
  <dc:description/>
  <dc:language>en-US</dc:language>
  <cp:lastModifiedBy/>
  <cp:lastPrinted>2014-08-19T12:12:00Z</cp:lastPrinted>
  <cp:revision>0</cp:revision>
  <dc:subject/>
  <dc:title/>
</cp:coreProperties>
</file>