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Dostawę paliw płynnych w systemie sprzedaży bezgotówkowej do pojazdów służbowych Gminy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tj.: Dz.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"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Dostawę paliw płynnych w systemie sprzedaży bezgotówkowej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do pojazdów służbowych Gminy Gołdap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Dostawę paliw płynnych w systemie sprzedaży bezgotówkowej do pojazdów służbowych Gminy Gołd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, poz. 907 późn. zm.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8Z</dcterms:created>
  <dc:creator>Jolanta Sztabińska</dc:creator>
  <dc:description/>
  <dc:language>en-US</dc:language>
  <cp:lastModifiedBy/>
  <cp:revision>0</cp:revision>
  <dc:subject/>
  <dc:title/>
</cp:coreProperties>
</file>