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wykonanie zadania pn.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„Przebudowa nawierzchni zaplecza ul. Krzywa w Gołdapi oraz budowa chodnika w Babkach”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tj.: Dz.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 wykonanie zadania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„Przebudowa nawierzchni zaplecza ul. Krzywa w Gołdapi oraz budowa chodnika w Babkach”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lineRule="auto" w:line="360"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w trybie przetargu  nieograniczon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 wykonanie zadania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„Przebudowa nawierzchni zaplecza ul. Krzywa w Gołdapi oraz budowa chodnika w Babkach”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, poz. 907 późn. zm.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w trybie przetargu nieograniczo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 wykonanie zadania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„Przebudowa nawierzchni zaplecza ul. Krzywa w Gołdapi oraz budowa chodnika w Babkach”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760"/>
        <w:gridCol w:w="1620"/>
        <w:gridCol w:w="1305"/>
        <w:gridCol w:w="1410"/>
        <w:gridCol w:w="17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kładając ofertę w przetargu nieograniczony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na wykonanie zadania pn.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auto" w:val="clear"/>
          <w:lang w:val="pl-PL" w:eastAsia="zxx" w:bidi="zxx"/>
        </w:rPr>
        <w:t xml:space="preserve">„Przebudowa nawierzchni zaplecza ul. Krzywa w Gołdapi oraz budowa chodnika w Babkach”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1110" w:footer="58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both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34010" cy="211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6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5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ahoma" w:hAnsi="Tahoma"/>
        <w:color w:val="auto"/>
        <w:kern w:val="2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imes New Roman" w:hAnsi="Times New Roman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imes New Roman" w:hAnsi="Times New Roman"/>
        <w:color w:val="auto"/>
        <w:kern w:val="2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4-03-10T12:25:00Z</cp:lastPrinted>
  <dcterms:modified xsi:type="dcterms:W3CDTF">2010-02-23T10:17:58Z</dcterms:modified>
  <cp:revision>3</cp:revision>
  <dc:subject/>
  <dc:title>Druk firmowy Urzędu Gminy</dc:title>
</cp:coreProperties>
</file>