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6824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18.4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7683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14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Przebudowa nawierzchni zaplecza ul. Krzywa w Gołdapi oraz budowa chodnika w Babkach”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A. Przebudowa nawierzchni zaplecze ul.Krzywa w Gołdapi ….....................................zł brutto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(słownie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B. Budowa chodnika w Babkach ….................................................................................zł brutto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(słownie …..................................................................................................................................zł).</w:t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„Przebudowa nawierzchni zaplecza ul. Krzywa w Gołdapi oraz budowa chodnika w Babkach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 wodę, energię, koszt zagospodarowania odpadów, zagospodarowanie terenu placu budowy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.12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720" w:footer="58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464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6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4-03-10T12:25:00Z</cp:lastPrinted>
  <dcterms:modified xsi:type="dcterms:W3CDTF">2010-02-23T10:17:58Z</dcterms:modified>
  <cp:revision>3</cp:revision>
  <dc:subject/>
  <dc:title>Druk firmowy Urzędu Gminy</dc:title>
</cp:coreProperties>
</file>