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6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UMOWA NR WIK.7031.     .2014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warta  w dniu .............. 2014 r. w Gołdapi, pomiędzy: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Gminą Gołdap, reprezentowaną przez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Marka Mirosa  –  Burmistrza Gołdap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przy kontrasygnac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Krystyny  Trzask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–  Skarbnika Gminy Gołdap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„Zamawiającym”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- zwaną w dalszej czę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„Wykonawcą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”,</w:t>
      </w:r>
    </w:p>
    <w:p>
      <w:pPr>
        <w:pStyle w:val="Normal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................................................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. 1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Przedmiot um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1. Zgodnie ze złożoną ofertą złożoną w przeprowadzonym zapytaniu ofertowym dla zamówień których wartość nie przekracza wyrażonej w złotych równowartości 30 000 Euro, Wykonawca zobowiązuje się do wykonywania nadzoru inwestorskiego nad realizacją robót budowlanych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zadania pn.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„Odnowa wsi Wronki Wielkie poprzez zagospodarowanie miejsca rekreacji” realizowanego w ramach przyznanej pomocy z PROW na lata  2007 -2013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ramach działania „Odnowa i rozwój wsi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2. Wykonawca zobowiązuje się do wykonywania przedmiotu umowy zgodnie z dokumentacją projektową, zasadami wiedzy technicznej i sztuki budowlanej, obowiązującymi przepisami              i polskimi normam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terminie do 15 grudnia 2014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. 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Obowiązki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. Do obowiązków Zamawiającego należy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) wprowadzenie i protokolarne przekazanie Wykonawcy dokumentów związanych z realizacją przedmiotu umowy w tym 1 egz. dokumentacji technicznej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) terminowa zapłata wynagrodzenia za wykonane prac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. Do obowiązków Wykonawcy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w ramach zamówienia inspektor nadzoru zobowiązany będzie do wykonywania czynności inspektora nadzoru wynikających z ustawy prawo budowlane a w szczególności do:</w:t>
      </w:r>
    </w:p>
    <w:p>
      <w:pPr>
        <w:pStyle w:val="Normal"/>
        <w:tabs>
          <w:tab w:val="clear" w:pos="709"/>
          <w:tab w:val="left" w:pos="296" w:leader="none"/>
        </w:tabs>
        <w:ind w:left="3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prezentowanie inwestora na budowie przez sprawowanie kontroli zgodności jej realizacji z  </w:t>
      </w:r>
    </w:p>
    <w:p>
      <w:pPr>
        <w:pStyle w:val="Normal"/>
        <w:tabs>
          <w:tab w:val="clear" w:pos="709"/>
          <w:tab w:val="left" w:pos="296" w:leader="none"/>
        </w:tabs>
        <w:ind w:left="3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em i pozwoleniem na budowę, przepisami oraz zasadami wiedzy technicznej,</w:t>
      </w:r>
    </w:p>
    <w:p>
      <w:pPr>
        <w:pStyle w:val="Normal"/>
        <w:tabs>
          <w:tab w:val="clear" w:pos="709"/>
          <w:tab w:val="left" w:pos="296" w:leader="none"/>
        </w:tabs>
        <w:ind w:left="3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onanie wpisu do dziennika budowy stwierdzającego podjęcie pełnienia nadzoru inwestorskiego nad określonymi robotami,</w:t>
      </w:r>
    </w:p>
    <w:p>
      <w:pPr>
        <w:pStyle w:val="Normal"/>
        <w:tabs>
          <w:tab w:val="clear" w:pos="709"/>
          <w:tab w:val="left" w:pos="296" w:leader="none"/>
        </w:tabs>
        <w:ind w:left="3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dzanie postępu robót, dokonywanie odbiorów częściowych,</w:t>
      </w:r>
    </w:p>
    <w:p>
      <w:pPr>
        <w:pStyle w:val="Normal"/>
        <w:tabs>
          <w:tab w:val="clear" w:pos="709"/>
          <w:tab w:val="left" w:pos="296" w:leader="none"/>
        </w:tabs>
        <w:ind w:left="3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rawdzanie jakości wykonywanych robót i wbudowanych wyrobów budowlanych, a w szczególności zapobieganie zastosowaniu wyrobów budowlanych wadliwych i niedopuszczonych do stosowania w budownictwie,</w:t>
      </w:r>
    </w:p>
    <w:p>
      <w:pPr>
        <w:pStyle w:val="Normal"/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zgodnienie z inwestorem, wykonawcą robót i autorem projektu ewentualnych robót dodatkowych lub zamiennych,</w:t>
      </w:r>
    </w:p>
    <w:p>
      <w:pPr>
        <w:pStyle w:val="Normal"/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dział w pracach komisji i naradach koordynacyjnych,</w:t>
      </w:r>
    </w:p>
    <w:p>
      <w:pPr>
        <w:pStyle w:val="Normal"/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ydawanie kierownikowi budowy  lub kierownikowi robót poleceń, potwierdzonych wpisem do dziennika budowy dotyczących usunięcia  nieprawidłowości lub zagrożeń, wykonanie prób lub  badań, także wymagających odkrycia robót i elementów,</w:t>
      </w:r>
    </w:p>
    <w:p>
      <w:pPr>
        <w:pStyle w:val="Normal"/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żądanie od kierownika budowy lub kierownika robót wykonania poprawek bądź ponownego wykonania wadliwie wykonanych robót,</w:t>
      </w:r>
    </w:p>
    <w:p>
      <w:pPr>
        <w:pStyle w:val="Normal"/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prawdzania i obioru robót zanikających (ulegających zakryciu), budowy,</w:t>
      </w:r>
    </w:p>
    <w:p>
      <w:pPr>
        <w:pStyle w:val="Normal"/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sprawdzenia i zatwierdzenia do zapłaty rachunków i faktur za wykonane roboty,</w:t>
      </w:r>
    </w:p>
    <w:p>
      <w:pPr>
        <w:pStyle w:val="Normal"/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sprawdzenie kompletności operatu powykonawczego,</w:t>
      </w:r>
    </w:p>
    <w:p>
      <w:pPr>
        <w:pStyle w:val="Normal"/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ykonanie czynności związanych z przygotowaniem zrealizowanej inwestycji do odbioru, dokonaniem odbioru i przekazaniu Zamawiającemu stosownych dokumentów,</w:t>
      </w:r>
    </w:p>
    <w:p>
      <w:pPr>
        <w:pStyle w:val="Normal"/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informowanie Zamawiającego w terminie 3 dni od daty powzięcia wiadomości                     o zdarzeniach mogących wpłynąć na wykonanie robót budowlanych, w sposób i zakresie  określonym w umowie na roboty budowlane,</w:t>
      </w:r>
    </w:p>
    <w:p>
      <w:pPr>
        <w:pStyle w:val="Normal"/>
        <w:ind w:left="380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niezwłoczne informowanie w formie pisemnej  Zamawiającego o nieprzewidzianych przeszkodach uniemożliwiających lub poważnie utrudniających prowadzenie lub kontynuowanie robót budowlanych lub mogących mieć w przyszłości skutki finansowe dla zamawiającego,</w:t>
      </w:r>
    </w:p>
    <w:p>
      <w:pPr>
        <w:pStyle w:val="Normal"/>
        <w:ind w:left="380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zapewnienie przestrzegania i stosowanie prawa budowlanego przez Wykonawcę robót,</w:t>
      </w:r>
    </w:p>
    <w:p>
      <w:pPr>
        <w:pStyle w:val="Normal"/>
        <w:ind w:left="380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prowadzenie z wykonawcą robót odbiorów częściowych i  końcowych,</w:t>
      </w:r>
    </w:p>
    <w:p>
      <w:pPr>
        <w:pStyle w:val="Normal"/>
        <w:ind w:left="380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 stałe konsultacje i fachowe doradztwo dla Zamawiającego,</w:t>
      </w:r>
    </w:p>
    <w:p>
      <w:pPr>
        <w:pStyle w:val="Normal"/>
        <w:ind w:left="380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 potwierdzenie faktycznie wykonanych robót oraz usunięcia wad,</w:t>
      </w:r>
    </w:p>
    <w:p>
      <w:pPr>
        <w:pStyle w:val="Normal"/>
        <w:ind w:left="380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 wykonywanie wszelkich innych czynności faktycznych i prawnych związanych  z właściwym prowadzeniem inwesty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W zakresie odbioru końcowego inwestycji Wykonawca jest zobowiązany d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dbioru od wykonawcy robót dokumentacji powykonawczej, atestów             materiał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e dokonywania stosownych zapisów w dzienniku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Zamawiającego o gotowości do odbioru końc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pracach komisji odbioru powołanej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przeprowadzenie odbio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ów do złożenia przez Zamawiającego wniosku o pozwolenie na użytkowanie lub zgłoszenia zakończenia 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pozwolenia na użytkowanie obi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Wykonawca przekaże Zamawiającemu w dniu końcowego odbioru robót  sprawdzony przez siebie komplet atestów, certyfikatów zastosowanych materiałów oraz protokołów z pomiarów i prób wykonywanych w trakcie trwania robó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4)  Udział w robotach gwarancyjnych w zakresie opisanym dla realizacji umo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. 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Wynagrodzenie i zapłata wynagrodz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1. Za wykonanie całości przedmiotu Umowy, określonego w §1 niniejszej Umowy, Strony ustalają wynagrodzenie ryczałtowe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wysokości ................ złotych brutto(słownie złotych: .....................................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. Wynagrodzenie o którym mowa w ust 1. obejmuje wszystkie koszty związane z realizacją przedmiotu umo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3. Wykonawca oświadcza, że jest podatnikiem podatku VAT, uprawnionym do wystawienia faktury VAT. Numer NIP Wykonawcy 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4. Wykonawca ma prawo po zakończeniu danego kwartału w miarę postępu robót wystawiać faktury zaliczkowe w wysokości proporcjonalnej do wykonanych robót budowlanych na podstawie zatwierdzonych przez Zamawiającego protokołów częściowego odbioru robó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5. W przypadku rozwiązania umowy przed zakończeniem procesu inwestycyjnego Wykonawcy przysługuje wynagrodzenie za prace wykonane do dnia ustania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6. 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7. Za nieterminowe płatności faktur, Wykonawca ma prawo naliczyć odsetki ustawow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§. 4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Kontakt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. Wykonawca wyznacza do kontaktów z Zamawiającym: ...............................                                                                                                                           2. Zamawiający wyznacza do kontaktów z Wykonawcą: Jarosława Duchnowskiego i Wiesława Swatk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§. 5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Kary umown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. Wykonawca zapłaci Zamawiającemu kary umow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a)  za odstąpienie od umowy z przyczyn zależnych od Wykonawcy – w wysokości 15% wynagrodzenia brutto, określonego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§ 3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ust. 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. Zamawiający zapłaci Wykonawcy kary umow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a) za odstąpienie od umowy z przyczyn zależnych od Zamawiającego w wysokości 15% wynagrodzenia brutto, określonego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§3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ust. 1. z zastrzeżeniem  art. 145 Ustawy Prawo Zamówień Publicznych.  Strony zastrzegają sobie prawo do odszkodowania na zasadach ogólnych, o ile wartość faktycznie poniesionych szkód przekracza wysokość kar umow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3. Wykonawca nie może zbywać na rzecz osób trzecich wierzytelności powstałych w wyniku realizacji niniejszej umowy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§. 6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Umowne prawo odstąpienia od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1.Oprócz przypadków wymienionych w tytule XVI Księgi trzeciej Kodeksu Cywilnego stronom przysługuje prawo odstąpienia od umowy w podanych niżej przypadkach: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) Zamawiającemu przysługuje prawo odstąpienia od umowy, gdy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) Wykonawca nie podjął wykonywania obowiązków wynikających z niniejszej umowy lub przerwał z przyczyn leżących po stronie Wykonawcy realizację przedmiotu umowy i przerwa ta trwa dłużej niż 15 dni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b) pomimo wcześniejszych wezwań, Wykonawca realizuje roboty przewidziane niniejszą umową w sposób niezgodny z niniejszą umową,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c)  w razie upadłości lub rozwiązania firmy Wykonawcy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d  gdy zostanie wydany nakaz zajęcia majątku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) Wykonawcy przysługuje prawo odstąpienia od umowy, jeżeli Zamawiając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)  nie wywiązuje się z obowiązku zapłaty faktur VAT mimo dodatkowego wezwania w terminie 1 miesiąca od upływu terminu zapłaty, określonego w niniejszej umowie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b)  odmawia bez wskazania uzasadnionej przyczyny odbioru robót lub podpisania protokołu odbioru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c) 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. Odstąpienie od umowy, o którym mowa w ust. 1,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3. Za ewentualne szkody wynikłe z nienależytego wykonania umowy Wykonawca odpowiada wobec Zamawiającego na podstawie przepisów Kodeksu Cywilnego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§. 7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Podwykonawstw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1. Dopuszcza się, aby prace, do których wykonania Wykonawca nie ma przygotowania techniczno-organizacyjnego, były wykonane przy pomocy podwykonawców pod  warunkiem, że  posiadają oni kwalifikacje do ich wykonania.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 xml:space="preserve">Wykonawca ponosi wobec Zamawiającego pełną odpowiedzialność za roboty, które wykonuje przy pomocy podwykonawców i przyjmuje wobec nich funkcję koordynacyjną.                                                                                                    3.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en-US" w:eastAsia="zxx" w:bidi="ar-SA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                                                                                                                                                                  4. Jeżeli w terminie określonym w umowie z Podwykonawcą Wykonawca nie dokona w całości lub w części zapłaty wynagrodzenia Podwykonawcy, a Podwykonawca zwróci się z żądaniem zapłaty tego wynagrodzenia bezpośrednio przez Zamawiającego na podstawie art. 647¹ § 5 kc                       i udokumentuje zasadność takiego żądania fakturą zaakceptowaną   przez Wykonawcę                     i dokumentami potwierdzającymi wykonanie i odbiór fakturowanych robót, Zamawiający zapłaci na rzecz Podwykonawcy kwotę będącą przedmiotem jego żądania.                                                                                                                   5. Zamawiający dokona potrącenia powyższej kwoty z kolejnej płatności przysługującej Wykon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§. 8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Zmiana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Wszelkie zmiany i uzupełnienia treści niniejszej umowy, wymagają aneksu sporządzonego                 z zachowaniem formy pisemnej pod rygorem nieważności.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§.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.Wszelkie spory, mogące wyniknąć z tytułu niniejszej umowy, będą rozstrzygane przez sąd właściwy miejscowo dla siedziby Zamawiającego.                                                                                                                                                                            2. W sprawach nieuregulowanych niniejszą umową stosuje się obowiązujące przepisy prawne w szczególności ustawę Prawo Zamówień Publicznych, Prawo budowlane oraz Kodeks Cywilny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§. 1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Umowę sporządzono w dwóch jednobrzmiących egzemplarzach po jednym egzemplarzu dla każdej ze stron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Integralną część umowy stanowią załączniki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1. Oferta Wykonawcy,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2. Zapytanie ofertowe z dnia …..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MAWIAJĄCY:                                                                                 WYKONAWCA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1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ar-SA"/>
        </w:rPr>
        <w:t>2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745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7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745" cy="250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7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5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709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473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4-03-18T12:33:00Z</cp:lastPrinted>
  <dcterms:modified xsi:type="dcterms:W3CDTF">2010-06-30T12:00:17Z</dcterms:modified>
  <cp:revision>6</cp:revision>
  <dc:subject/>
  <dc:title>Druk firmowy Urzędu Gminy</dc:title>
</cp:coreProperties>
</file>