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prowadzonego w trybie zapytania ofertowego dotyczące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sprawowania nadzoru inwestorskiego nad zadaniem pn.: „Odnowa wsi Wronki Wielkie poprzez zagospodarowanie miejsca rekreacji”,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na lata 2007 -201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709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73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