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sprawowania nadzoru inwestorskiego nad zadaniem pn.: „Odnowa wsi Wronki Wielkie poprzez zagospodarowanie miejsca rekreacji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sprawowanie nadzoru inwestorski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yw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646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095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