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umer 8 do SIWZ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bela z danymi do zmiany sprzedawc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21061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8"/>
        <w:gridCol w:w="1180"/>
        <w:gridCol w:w="805"/>
        <w:gridCol w:w="681"/>
        <w:gridCol w:w="700"/>
        <w:gridCol w:w="745"/>
        <w:gridCol w:w="709"/>
        <w:gridCol w:w="783"/>
        <w:gridCol w:w="1101"/>
        <w:gridCol w:w="726"/>
        <w:gridCol w:w="1101"/>
        <w:gridCol w:w="1091"/>
        <w:gridCol w:w="861"/>
        <w:gridCol w:w="821"/>
        <w:gridCol w:w="821"/>
        <w:gridCol w:w="821"/>
        <w:gridCol w:w="780"/>
        <w:gridCol w:w="691"/>
        <w:gridCol w:w="611"/>
        <w:gridCol w:w="441"/>
        <w:gridCol w:w="691"/>
        <w:gridCol w:w="611"/>
        <w:gridCol w:w="441"/>
        <w:gridCol w:w="1540"/>
        <w:gridCol w:w="40"/>
      </w:tblGrid>
      <w:tr>
        <w:trPr>
          <w:trHeight w:val="402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DANE DO ZGŁOSZENIA ZMIANY SPRZEDAWCY I WNIOSKOWANE DO UMÓW DYSTRYBUCYJNYCH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Adres punktu poboru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Moc</w:t>
              <w:br/>
              <w:t>umowna</w:t>
              <w:br/>
              <w:t>[kW]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Grupa</w:t>
              <w:br/>
              <w:t>taryfowa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Roczne</w:t>
              <w:br/>
              <w:t>zużycie</w:t>
              <w:br/>
              <w:t>[kWh]</w:t>
            </w:r>
          </w:p>
        </w:tc>
        <w:tc>
          <w:tcPr>
            <w:tcW w:w="1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Strona umowy</w:t>
            </w:r>
          </w:p>
        </w:tc>
        <w:tc>
          <w:tcPr>
            <w:tcW w:w="1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Płatnik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Ulica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Numer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Kod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Poczt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Numer</w:t>
              <w:br/>
              <w:t>Ew.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Numer</w:t>
              <w:br/>
              <w:t>licznika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Termin</w:t>
              <w:br/>
              <w:t>rozpoczęcia</w:t>
              <w:br/>
              <w:t>dostaw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OSD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Obecny</w:t>
              <w:br/>
              <w:t>sprzedawca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Zmiana</w:t>
              <w:br/>
              <w:t>sprzedawcy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Zmiana</w:t>
              <w:br/>
              <w:t>grupy</w:t>
              <w:br/>
              <w:t>taryfowej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Zmiana</w:t>
              <w:br/>
              <w:t>odbiorcy</w:t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Adres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NIP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Adres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NIP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Uwagi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Dostawa energii elektrycznej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8:30:00Z</dcterms:created>
  <dc:creator>Justyna</dc:creator>
  <dc:description/>
  <dc:language>en-US</dc:language>
  <cp:lastModifiedBy>Justyna</cp:lastModifiedBy>
  <cp:lastPrinted>2013-09-23T14:54:00Z</cp:lastPrinted>
  <dcterms:modified xsi:type="dcterms:W3CDTF">2014-05-02T08:30:00Z</dcterms:modified>
  <cp:revision>2</cp:revision>
  <dc:subject/>
  <dc:title/>
</cp:coreProperties>
</file>