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 xml:space="preserve">  </w:t>
        <w:tab/>
        <w:t xml:space="preserve">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2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114.3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1275" cy="145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14.3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Przebudowa drogi powiatowej  nr 1768N na odcinku miejscowości Rożyńsk Mały”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” 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pl-PL" w:eastAsia="zxx" w:bidi="zxx"/>
        </w:rPr>
        <w:t>realizowana w ramach  Narodowego Programu Przebudowy Dróg Lokalnych – Etap II Bezpieczeństwo – Dostępność - Rozwój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”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zamówienia pn.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„Przebudowa drogi powiatowej  nr 1768N na odcinku miejscowości Rożyńsk Mały”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pl-PL" w:eastAsia="zxx" w:bidi="zxx"/>
        </w:rPr>
        <w:t>realizowana w ramach  Narodowego Programu Przebudowy Dróg Lokalnych – Etap II Bezpieczeństwo – Dostępność – Rozwój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 wodę, energię, koszt zagospodarowania odpadów, zagospodarowanie terenu placu budowy, za zajęcie pasa drogowego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8.08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Przebudowę drogi powiatowej  nr 1768N na odcinku miejscowości Rożyńsk Mały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realizowaną w ramach  Narodowego Programu Przebudowy Dróg Lokalnych – Etap II Bezpieczeństwo – Dostępność - Rozwó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                   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Przebudowę drogi powiatowej  nr 1768N na odcinku miejscowości Rożyńsk Mały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realizowaną w ramach  Narodowego Programu Przebudowy Dróg Lokalnych – Etap II Bezpieczeństwo – Dostępność - Rozwó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„Przebudowę drogi powiatowej  nr 1768N na odcinku miejscowości Rożyńsk Mały” realizowaną w ramach  Narodowego Programu Przebudowy Dróg Lokalnych – Etap II Bezpieczeństwo – Dostępność - Rozwój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Przebudowa drogi powiatowej  nr 1768N na odcinku miejscowości Rożyńsk Mały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realizowana w ramach  Narodowego Programu Przebudowy Dróg Lokalnych – Etap II Bezpieczeństwo – Dostępność - Rozwó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Przebudowa drogi powiatowej  nr 1768N na odcinku miejscowości Rożyńsk Mały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realizowana w ramach  Narodowego Programu Przebudowy Dróg Lokalnych – Etap II Bezpieczeństwo – Dostępność - Rozwó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020" w:top="2580" w:footer="960" w:bottom="20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34010" cy="211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6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8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imes New Roman" w:hAnsi="Times New Roman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imes New Roman" w:hAnsi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jc w:val="right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inline distT="0" distB="0" distL="0" distR="0">
          <wp:extent cx="1456690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9:30:00Z</cp:lastPrinted>
  <dcterms:modified xsi:type="dcterms:W3CDTF">2010-02-23T10:17:58Z</dcterms:modified>
  <cp:revision>3</cp:revision>
  <dc:subject/>
  <dc:title>Druk firmowy Urzędu Gminy</dc:title>
</cp:coreProperties>
</file>