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prowadzonego w trybie zapytania ofertowego dotyczące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sprawowania nadzoru inwestorskiego nad zadaniem pn.: „Zagospodarowanie wyspy rekreacyjnej wraz z kładką dla pieszych w Rożyńsku Małym”,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na lata 2007 -201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3380" cy="250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9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3380" cy="250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9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773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5365" cy="662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