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 xml:space="preserve">  </w:t>
        <w:tab/>
        <w:t xml:space="preserve">     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3960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453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14.4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2545" cy="145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453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114.4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Prowadzenie nadzoru inwestorskiego nad zadaniem pn.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Zagospodarowanie wyspy rekreacyjnej wraz z kładką dla pieszych w Rożyńsku Małym”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realizowanego w ramach przyznanej pomocy z PROW na lata 2007 -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w ramach działania „Odnowa i rozwój wsi”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dotyczącego prowadzenia nadzoru inwestorskiego nad zadaniem pn.: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0"/>
          <w:lang w:val="pl-PL" w:eastAsia="zxx" w:bidi="zxx"/>
        </w:rPr>
        <w:t xml:space="preserve">„Zagospodarowanie wyspy rekreacyjnej wraz z kładką dla pieszych w Rożyńsku Małym”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realizowanego w ramach przyznanej pomocy z PROW na lata 2007 -2013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w ramach działania „Odnowa i rozwój wsi”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itp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.08.2014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rowadzenie nadzoru inwestorskiego nad zadaniem                                  pn.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„Zagospodarowanie wyspy rekreacyjnej wraz z kładką dla pieszych w Rożyńsk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u Małym”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realizowanego w ramach przyznanej pomocy z PROW na lata 2007 -2013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w ramach działania „Odnowa i rozwój wsi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tj.: Dz.U. z 2013 r., poz. 907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rowadzenie nadzoru inwestorskiego nad zadaniem                                  pn.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„Zagospodarowanie wyspy rekreacyjnej wraz z kładką dla pieszych w Rożyńsk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u Małym”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zxx"/>
        </w:rPr>
        <w:t xml:space="preserve">realizowanego w ramach przyznanej pomocy z PROW na lata 2007 -2013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w ramach działania „Odnowa i rozwój wsi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tj.: Dz.U. z 2013 r., poz. 907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owadzenie nadzoru inwestorskiego nad zadaniem 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„Zagospodarowanie wyspy rekreacyjnej wraz z kładką dla pieszych w Rożyńsk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u Małym” realizowanego w ramach przyznanej pomocy z PROW na lata 2007 -2013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w ramach działania „Odnowa i rozwój wsi”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U. z 2013, poz. 907 późn. zm.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na prowadzenie nadzoru inwestorskiego nad zadaniem pn.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„Zagospodarowanie wyspy rekreacyjnej wraz z kładką dla pieszych w Rożyńsku Małym” realizowanego w ramach przyznanej pomocy z PROW na lata 2007 -2013 w ramach działania „Odnowa i rozwój wsi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10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Prowadzenie nadzoru inwestorskiego nad zadaniem pn.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Zagospodarowanie wyspy rekreacyjnej wraz z kładką dla pieszych w Rożyńsku Małym”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realizowanego w ramach przyznanej pomocy z PROW na lata 2007 -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w ramach działania „Odnowa i rozwój wsi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620" w:top="2074" w:footer="96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jc w:val="both"/>
      <w:rPr/>
    </w:pPr>
    <w:r>
      <w:rPr>
        <w:rFonts w:eastAsia="Arial" w:cs="Arial"/>
        <w:b/>
        <w:color w:val="auto"/>
        <w:kern w:val="2"/>
        <w:sz w:val="16"/>
        <w:szCs w:val="16"/>
        <w:lang w:val="de-DE" w:eastAsia="zxx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    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35280" cy="212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6.7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8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>
        <w:rFonts w:ascii="Tahoma" w:hAnsi="Tahoma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ahoma" w:hAnsi="Tahoma"/>
        <w:color w:val="auto"/>
        <w:kern w:val="2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imes New Roman" w:hAnsi="Times New Roman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imes New Roman" w:hAnsi="Times New Roman"/>
        <w:color w:val="auto"/>
        <w:kern w:val="2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00" w:leader="none"/>
        <w:tab w:val="right" w:pos="9072" w:leader="none"/>
      </w:tabs>
      <w:ind w:left="800" w:right="0" w:hanging="0"/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11725</wp:posOffset>
          </wp:positionH>
          <wp:positionV relativeFrom="paragraph">
            <wp:posOffset>-489585</wp:posOffset>
          </wp:positionV>
          <wp:extent cx="977265" cy="624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49630" cy="556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2-01-03T09:30:00Z</cp:lastPrinted>
  <dcterms:modified xsi:type="dcterms:W3CDTF">2010-02-23T10:17:58Z</dcterms:modified>
  <cp:revision>3</cp:revision>
  <dc:subject/>
  <dc:title>Druk firmowy Urzędu Gminy</dc:title>
</cp:coreProperties>
</file>