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586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14.6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4450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14.6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wykonanie dokumentacji technicznej przebudowy drogi gminnej 137008N  Rostek Kośmidry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wykonanie dokumentacji technicznej przebudowy drogi gminnej 137008N  Rostek Kośmidry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.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9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na wykonanie dokumentacji technicznej przebudowy drogi gminnej 137008N Rostek - Kośmidr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       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 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na wykonanie dokumentacji technicznej przebudowy drogi gminnej 137008N Rostek - Kośmidry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na wykonanie dokumentacji technicznej przebudowy drogi gminnej 137008N Rostek - Kośmidr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0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wykonanie dokumentacji technicznej przebudowy drogi gminnej 137008N Rostek - Kośmidry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6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na wykonanie dokumentacji technicznej przebudowy drogi gminnej 137008N Rostek - Kośmid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                (tj.: Dz. U. z 2013 r., poz. 907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797" w:footer="96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3-12-23T11:27:00Z</cp:lastPrinted>
  <dcterms:modified xsi:type="dcterms:W3CDTF">2010-02-23T10:17:58Z</dcterms:modified>
  <cp:revision>3</cp:revision>
  <dc:subject/>
  <dc:title>Druk firmowy Urzędu Gminy</dc:title>
</cp:coreProperties>
</file>