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bezstronności i niezależności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realizacji usługi przeprowadzenia audytu zewnętrznego projektu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pn.: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„Rekultywacja składowisk odpadów komunalnych w Kośmidrach i w Gołdapi przy ul. Gumbińskiej”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spółfinansowanego ze środków Europejskiego Funduszu Rozwoju Regionalnego w ramach Regionalnego Programu Operacyjnego Warmia i Mazury na lata 2007-201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soba uczestnicząca w przeprowadzeniu audyt, oświadczam, iż spełniam warunek bezstronności i niezależności, tj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m udziałów, akcji lub inne tytuły własności w jednostce pełniącej rolę beneficjenta RPO WiM lub w jednostce z nią stowarzyszonej, dominującej, zależnej  lub współzależnej, w której mam wykonać usługę audytu zewnętrznego projek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i nie byłem/-am w ostatnich 3 latach przedstawicielem prawnym (np.: pełnomocnikiem), członkiem organów nadzorczych, bądź zarządzających lub pracownikiem jednostki/-ek pełniącej/-ych rolę Beneficjenta albo jednostek z nią stowarzyszonych, dominującej, zależnej lub współzależnej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czestniczyłem/am  w ostatnich 3 latach uczestniczyłem/am  w sporządzaniu dokumentów stanowiących przedmiot audy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siągnąłem/am chociażby w jednym roku w ciągu ostatnich 5 lat co najmniej 50% przychodu rocznego z tytułu świadczenia usług na rzecz danej jednostki, jednostki pełniącej/-ych  rolę Beneficjenta, jednostki  wobec niej dominującej lub jednostek z nią stowarzyszonych, jednostek od niej zależnych lub współzależnych (nie dotyczy to pierwszego roku działalności podmiotu przeprowadzającego audyt)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 jest małżonkiem, krewnym lub powinowatym w linii prostej do drugiego stopnia lub jest związany/-a z tytułu opieki, przysposobienia lub kurateli z osobą zarządzającą lub będąca w organach nadzorczych jednostki pełniącej rolę Beneficjenta albo zatrudniającą przy prowadzeniu audytu takie osoby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albo nie byłem/am zaangażowany/a w planowanie, realizację, zarządzanie działań finansowych i realizowanych w ramach projektu, którego audyt dotyczy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/ pozostawałem/am w ciągu ostatnich 3 lat w stosunku pracy lub zlecenia z przynajmniej jedną z instytucji zaangażowanych we wdrożenie RPO WiM tj.: IZ, IP, IP II,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ekspertem umieszczonym w Bazie ekspertów RPO WiM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m żadnych innych powodów, które spowodowałyby, że nie spełniam warunków bezstronności i niezależności względem Beneficjen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podpis osoby uczestniczącej w przeprowadzeniu audy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12115" cy="402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8230</wp:posOffset>
          </wp:positionH>
          <wp:positionV relativeFrom="paragraph">
            <wp:posOffset>63500</wp:posOffset>
          </wp:positionV>
          <wp:extent cx="426085" cy="426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6235" cy="233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4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6750" cy="1487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487160"/>
                        <a:chOff x="0" y="0"/>
                        <a:chExt cx="7016760" cy="1487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7240" cy="148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91320" y="576720"/>
                          <a:ext cx="139716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46840"/>
                          <a:ext cx="64908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0080"/>
                          <a:ext cx="36756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.5pt;height:117.1pt" coordorigin="-1353,-1174" coordsize="11050,23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33;height:23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50;top:-266;width:2199;height:681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13;width:1021;height:73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08;width:578;height:70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