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prowadzonego w trybie zapytania ofertowego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 przeprowadzenie usługi audytu zewnętrznego projekt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„Rekultywacja składowisk odpadów komunalnych w Kośmidrach i w Gołdapi przy ul. Gumbińskiej”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ego ze środków Europejskiego Funduszu Rozwoju Regionalnego w ramach Regionalnego Programu Operacyjnego Warmia i Mazury na lata 2007-201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 że spełniamy warunki udziału w niniejszym postępowaniu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tj.: Dz.U. z 2013 r., poz. 907 ze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1480" cy="401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5450" cy="425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5600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3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6115" cy="1486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040" cy="1486440"/>
                        <a:chOff x="0" y="0"/>
                        <a:chExt cx="7016040" cy="148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6520" cy="14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0600" y="576720"/>
                          <a:ext cx="139644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7200"/>
                          <a:ext cx="648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0440"/>
                          <a:ext cx="3672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45pt;height:117.05pt" coordorigin="-1353,-1174" coordsize="11049,2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2;height:23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8;top:-266;width:2198;height:680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2;width:1020;height:7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7;width:577;height:70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