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prowadzonego w trybie zapytania ofertowego o przeprowadzenie usługi audytu zewnętrznego projektu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pn.: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„Rekultywacja składowisk odpadów komunalnych      w Kośmidrach i w Gołdapi przy ul. Gumbińskiej”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współfinansowanego ze środków Europejskiego Funduszu Rozwoju Regionalnego w ramach Regionalnego Programu Operacyjnego Warmia i Mazury na lata 2007-2013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711"/>
        <w:gridCol w:w="2416"/>
        <w:gridCol w:w="2179"/>
        <w:gridCol w:w="23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osiadane wykształcen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uprawnie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zobowiązany jest w szczególności przedstawić pisemne zobowiązanie tych podmiotów  do oddania mu do dyspozycji niezbędnych zasobów na okres korzystania z nich przy realizacji przedmiot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12115" cy="402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G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8230</wp:posOffset>
          </wp:positionH>
          <wp:positionV relativeFrom="paragraph">
            <wp:posOffset>63500</wp:posOffset>
          </wp:positionV>
          <wp:extent cx="426085" cy="426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6235" cy="2336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4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16750" cy="14871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487160"/>
                        <a:chOff x="0" y="0"/>
                        <a:chExt cx="7016760" cy="1487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7240" cy="148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91320" y="576720"/>
                          <a:ext cx="139716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46840"/>
                          <a:ext cx="649080" cy="4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0080"/>
                          <a:ext cx="36756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2.5pt;height:117.1pt" coordorigin="-1353,-1174" coordsize="11050,23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33;height:23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50;top:-266;width:2199;height:681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13;width:1021;height:73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08;width:578;height:70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8-17T08:17:00Z</cp:lastPrinted>
  <dcterms:modified xsi:type="dcterms:W3CDTF">2010-06-30T12:00:17Z</dcterms:modified>
  <cp:revision>6</cp:revision>
  <dc:subject/>
  <dc:title>Druk firmowy Urzędu Gminy</dc:title>
</cp:coreProperties>
</file>