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cen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rzeprowadzenia audytu zewnętrznego  dla projektu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pn.: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„Rekultywacja składowisk odpadów komunalnych w Kośmidrach i  w Gołdapi przy ul. Gumbińskiej”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spółfinansowanego ze środków Europejskiego Funduszu Rozwoju Regionalnego w ramach Regionalnego Programu Operacyjnego Warmia i Mazury na lata 2007-2013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/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ryczałtową za wykonanie usługi audytu zewnętrzn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przedmiotu zamówienia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3. W przypadku wyboru naszej oferty zobowiązujemy się do zawarcia umowy na warunkach określonych w załączniku nr 5 – projekcie umowy do zapytania ofertow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4. Oświadczamy, że uważamy się związani niniejszą ofertą przez okres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.01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2014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, e-mail 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10" w:right="2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12115" cy="402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8230</wp:posOffset>
          </wp:positionH>
          <wp:positionV relativeFrom="paragraph">
            <wp:posOffset>63500</wp:posOffset>
          </wp:positionV>
          <wp:extent cx="426085" cy="426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6235" cy="2336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4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16750" cy="14871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487160"/>
                        <a:chOff x="0" y="0"/>
                        <a:chExt cx="7016760" cy="1487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7240" cy="148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91320" y="576720"/>
                          <a:ext cx="139716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46840"/>
                          <a:ext cx="649080" cy="4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0080"/>
                          <a:ext cx="36756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2.5pt;height:117.1pt" coordorigin="-1353,-1174" coordsize="11050,23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33;height:23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50;top:-266;width:2199;height:681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13;width:1021;height:73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08;width:578;height:70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