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476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21.7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79065" cy="154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21.7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ę ulicy Bocznej w 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231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30.9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ą ulicy  Bocznej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7 1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kresem zamówienia wykonamy we własnym zakresie bez udziału podwykonawców/ z udziałem podwykonawców* (informację o podwykonawcach zawarliśmy w treści oferty na               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28.08.2014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oświadczam/y, że spełniam/y warunki udziału w niniejszym postępowaniu o udzielenie zamówienia publicznego o których mowa w art. 22 ust. 1 ustawy z 29 stycznia 2004 r. Prawo zamówień publicznych (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t.j.  Dz.U. z 2013 r. ,poz. 907, z późn. zm.)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oświadczam/y, że nie  podlegam/y wykluczeniu z postępowania o udzielenie zamówienia publicznego na podstawie art. 24 ust. 1 ustawy  z 29 stycznia 2004 r. Prawo zamówień publicznych                          (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t.j.  Dz.U. z 2013 r. ,poz. 907, z późn. zm.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zakres zamówienia, który powierzymy podwykonawcą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3871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6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0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56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ocznej w Gołdapi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Nr 50, poz. 331 z późn.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97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